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物化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eminar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eminar</w:t>
            </w: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立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昱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子迁移谱及其在生物分析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00-8:2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君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昱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遗传学技术的应用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20-8:4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技术应用于组织工程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40-9:0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晓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宗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中的新型信号分子</w:t>
            </w:r>
            <w:r>
              <w:rPr>
                <w:sz w:val="18"/>
                <w:szCs w:val="18"/>
              </w:rPr>
              <w:t>H2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00-9:2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娄茹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小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潜指纹的显现与提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20-9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辉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小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超级细菌及其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40-10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圆二色谱在生物学研究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00-10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益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小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细胞体外共培养体系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20-10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子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色素</w:t>
            </w:r>
            <w:r>
              <w:rPr>
                <w:sz w:val="18"/>
                <w:szCs w:val="18"/>
              </w:rPr>
              <w:t>P450</w:t>
            </w:r>
            <w:r>
              <w:rPr>
                <w:sz w:val="18"/>
                <w:szCs w:val="18"/>
              </w:rPr>
              <w:t>酶结构、功能指导下的荧光探针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40-11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硫醇检测的荧光探针的设计策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00-11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培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昱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脂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植物营养胁迫下的“</w:t>
            </w:r>
            <w:r>
              <w:rPr>
                <w:sz w:val="18"/>
                <w:szCs w:val="18"/>
              </w:rPr>
              <w:t>Mitigators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40-14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小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小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转换纳米粒在生物标记成像及治疗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00-14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丹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脏器特异性药物代谢酶表达与毒性特征和机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20-14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甘油三酯代谢是维持细胞脂质平衡的重要途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40-15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雪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宗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法逆向合成核苷类似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00-15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本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昱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碳水化合物转化生物乙醇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20-15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雅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宗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控细胞代谢途径改变脂肪酸产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20-15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兆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-2</w:t>
            </w:r>
            <w:r>
              <w:rPr>
                <w:sz w:val="18"/>
                <w:szCs w:val="18"/>
              </w:rPr>
              <w:t>表达与肿瘤发生发展的关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</w:t>
            </w:r>
            <w:r>
              <w:rPr/>
              <w:t>4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2:00Z</dcterms:created>
  <dc:creator>unknown</dc:creator>
  <dc:description/>
  <cp:keywords/>
  <dc:language>en-US</dc:language>
  <cp:lastModifiedBy>unknown</cp:lastModifiedBy>
  <cp:lastPrinted>2011-11-03T08:45:00Z</cp:lastPrinted>
  <dcterms:modified xsi:type="dcterms:W3CDTF">2014-11-04T01:12:00Z</dcterms:modified>
  <cp:revision>3</cp:revision>
  <dc:subject/>
  <dc:title/>
</cp:coreProperties>
</file>