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析化学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eminar</w:t>
            </w:r>
            <w:r>
              <w:rPr>
                <w:sz w:val="32"/>
                <w:szCs w:val="32"/>
              </w:rPr>
              <w:t xml:space="preserve"> II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eminar</w:t>
            </w: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铭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汉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p-Down</w:t>
            </w:r>
            <w:r>
              <w:rPr>
                <w:sz w:val="18"/>
                <w:szCs w:val="18"/>
              </w:rPr>
              <w:t>蛋白质组学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00-8:2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爱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鑫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有机骨架材料在色谱分析中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20-8:4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汉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泛素化蛋白质组学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40-9:0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雪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鑫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纳米磁性粒子在多肽组学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00-9:2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柠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吉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胚胎干细胞在毒理学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20-9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盛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亚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质阻挡放电在质谱离子源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40-10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芳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明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棕榈酰化修饰及其研究方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00-10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丽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IMS-MS</w:t>
            </w:r>
            <w:r>
              <w:rPr>
                <w:sz w:val="18"/>
                <w:szCs w:val="18"/>
              </w:rPr>
              <w:t>在生物样品分析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20-10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吉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树枝状高分子及其在分离分析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40-11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春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红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限进填料及其在生物样品分析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00-11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纪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鑫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孤儿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蛋白偶联受体的天然配体的发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20-11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吉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酸适配体生物传感器的应用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40-12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甲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吉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有机骨架材料在色谱分离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00-13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汉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质谱的选择反应监测技术</w:t>
            </w:r>
            <w:r>
              <w:rPr>
                <w:sz w:val="18"/>
                <w:szCs w:val="18"/>
              </w:rPr>
              <w:t>(SRM)</w:t>
            </w:r>
            <w:r>
              <w:rPr>
                <w:sz w:val="18"/>
                <w:szCs w:val="18"/>
              </w:rPr>
              <w:t>在蛋白质组学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20-13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燕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国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质谱的单细胞代谢组学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40-14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09:00Z</dcterms:created>
  <dc:creator>unknown</dc:creator>
  <dc:description/>
  <cp:keywords/>
  <dc:language>en-US</dc:language>
  <cp:lastModifiedBy>unknown</cp:lastModifiedBy>
  <cp:lastPrinted>2011-11-03T08:45:00Z</cp:lastPrinted>
  <dcterms:modified xsi:type="dcterms:W3CDTF">2014-11-04T00:28:00Z</dcterms:modified>
  <cp:revision>3</cp:revision>
  <dc:subject/>
  <dc:title/>
</cp:coreProperties>
</file>