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业催化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eminar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存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云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孔碳材料制备及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40-9:0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红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藻固碳及制取生物油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00-9:2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广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形貌</w:t>
            </w:r>
            <w:r>
              <w:rPr>
                <w:sz w:val="18"/>
                <w:szCs w:val="18"/>
              </w:rPr>
              <w:t>ZnO</w:t>
            </w:r>
            <w:r>
              <w:rPr>
                <w:sz w:val="18"/>
                <w:szCs w:val="18"/>
              </w:rPr>
              <w:t>纳米材料的制备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20-9:4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亓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轭微孔聚合物（</w:t>
            </w:r>
            <w:r>
              <w:rPr>
                <w:sz w:val="18"/>
                <w:szCs w:val="18"/>
              </w:rPr>
              <w:t>CMPs</w:t>
            </w:r>
            <w:r>
              <w:rPr>
                <w:sz w:val="18"/>
                <w:szCs w:val="18"/>
              </w:rPr>
              <w:t>）的合成和应用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0-10:0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砷技术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-10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兴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云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墨烯的制备及在电化学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20-10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空气电池及其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40-11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云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膜材料在电池中的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00-11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迎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脂肪酶固定化技术及其在生物柴油制备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20-11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传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晶格氧高选择性氧化甲烷制备合成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40-12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云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孔有机聚合物在催化领域的应用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恒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醇转化制烯烃过程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德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中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处理法制备介微孔复合沸石分子筛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会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龙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状</w:t>
            </w:r>
            <w:r>
              <w:rPr>
                <w:sz w:val="18"/>
                <w:szCs w:val="18"/>
              </w:rPr>
              <w:t>UZM-8</w:t>
            </w:r>
            <w:r>
              <w:rPr>
                <w:sz w:val="18"/>
                <w:szCs w:val="18"/>
              </w:rPr>
              <w:t>分子筛的合成及催化性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冠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志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晶体学应用于分子筛结构解析的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慧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量吸附量热技术在催化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迎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沸石分子筛的无有机模板剂合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龙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形貌</w:t>
            </w:r>
            <w:r>
              <w:rPr>
                <w:sz w:val="18"/>
                <w:szCs w:val="18"/>
              </w:rPr>
              <w:t>MFI</w:t>
            </w:r>
            <w:r>
              <w:rPr>
                <w:sz w:val="18"/>
                <w:szCs w:val="18"/>
              </w:rPr>
              <w:t>分子筛的可控合成和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7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07:00Z</dcterms:modified>
  <cp:revision>2</cp:revision>
  <dc:subject/>
  <dc:title/>
</cp:coreProperties>
</file>