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博士学位英语上课人员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座位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座位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座位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座位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姓名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徐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纪中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苗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汪伟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王恩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邹静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谢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赵卿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廖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刘玉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卢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位健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焦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陈若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运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杨栋元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谢雨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王天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刘恒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王君识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孙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sz w:val="24"/>
                <w:szCs w:val="44"/>
              </w:rPr>
              <w:t>MOBASHAR HASS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32:00Z</dcterms:created>
  <dc:creator>jiaoxue</dc:creator>
  <dc:description/>
  <cp:keywords/>
  <dc:language>en-US</dc:language>
  <cp:lastModifiedBy>unknown</cp:lastModifiedBy>
  <cp:lastPrinted>2014-08-26T16:37:00Z</cp:lastPrinted>
  <dcterms:modified xsi:type="dcterms:W3CDTF">2014-09-19T08:36:00Z</dcterms:modified>
  <cp:revision>12</cp:revision>
  <dc:subject/>
  <dc:title>2013博士英语上课人员名单</dc:title>
</cp:coreProperties>
</file>