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青年科技之星培育计划推荐名额分配表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169"/>
        <w:gridCol w:w="1260"/>
        <w:gridCol w:w="787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推荐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推荐名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名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连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科院大连化学物理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辽宁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连交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连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连海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连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连民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软信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12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船重工集团公司第七六○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昊光明化工研究设计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14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辽宁省有色地质局一○七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15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北车集团大连机车研究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辽宁省地质勘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辽宁省海洋水产科学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辽宁省第六地质大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核工业大连应用技术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辽宁水文地质工程地质勘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昊（大连）化工研究设计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北车股份有限公司大连电力牵引研发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新技术企业、技术先进型服务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17:00Z</dcterms:created>
  <dc:creator>X</dc:creator>
  <dc:description/>
  <cp:keywords/>
  <dc:language>en-US</dc:language>
  <cp:lastModifiedBy>微软用户</cp:lastModifiedBy>
  <dcterms:modified xsi:type="dcterms:W3CDTF">2014-03-12T03:20:00Z</dcterms:modified>
  <cp:revision>13</cp:revision>
  <dc:subject/>
  <dc:title>附件3：</dc:title>
</cp:coreProperties>
</file>