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化学物理研究所研究生奖学金申请规定（试行）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做好大连化学物理研究所各类奖学金的评审工作，规范各类奖学金申请程序，鼓励研究生勤奋学习、刻苦钻研、锐意创新、品学兼优、全面发展，特制订本规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奖学金评选原则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遵循“公平、公正、公开”的原则，注重质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奖学金类别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荣誉称号：包括中国科学院大学优秀学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好学生、优秀学生干部、优秀学生标兵、优秀毕业生</w:t>
      </w:r>
      <w:r>
        <w:rPr>
          <w:sz w:val="28"/>
          <w:szCs w:val="28"/>
        </w:rPr>
        <w:t>)</w:t>
      </w:r>
      <w:r>
        <w:rPr>
          <w:sz w:val="28"/>
          <w:szCs w:val="28"/>
        </w:rPr>
        <w:t>；辽宁省优秀毕业生；北京市优秀毕业生；大连化学物理研究所优秀研究生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国科学院大学及国家奖学金：包括中国科学院院长奖、朱李月华优秀博士生奖学金、宝洁奖学金、美国超导奖学金、地奥奖学金、国家奖学金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企业奖学金：包括延长石油奖学金、</w:t>
      </w:r>
      <w:r>
        <w:rPr>
          <w:sz w:val="28"/>
          <w:szCs w:val="28"/>
        </w:rPr>
        <w:t>DNL-Topsoe</w:t>
      </w:r>
      <w:r>
        <w:rPr>
          <w:sz w:val="28"/>
          <w:szCs w:val="28"/>
        </w:rPr>
        <w:t>奖学金、岛津奖学金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冠名奖学金：包括林励吾奖学金、卢嘉锡奖学金、唐敖庆化学奖学金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其他奖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请资格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具有大连化学物理研究所学籍的研究生可以申请各类奖学金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大连化学物理研究所学籍的留学生可以申请部分奖学金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合培养学生可以申请部分企业奖学金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科研成果申报要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除荣誉称号类奖项和中国科学院大学奖学金外，申请各类优秀研究生奖学金，科研成果不得重复使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申请程序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各类奖学金的研究生按照申报要求提供相关材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研究生部组织我所奖学金评选委员会进行评选，对获奖者名单进行公示，弄虚作假者将取消本年度评奖资格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体事宜详见各类奖学金评选细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其它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规定中各类奖学金的设置时间和要求，将根据具体情况相应调整。</w:t>
      </w:r>
    </w:p>
    <w:p>
      <w:pPr>
        <w:pStyle w:val="Normal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规定具体解释权归研究生部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53:00Z</dcterms:created>
  <dc:creator>微软中国</dc:creator>
  <dc:description/>
  <cp:keywords/>
  <dc:language>en-US</dc:language>
  <cp:lastModifiedBy>dell</cp:lastModifiedBy>
  <cp:lastPrinted>2014-04-04T14:44:00Z</cp:lastPrinted>
  <dcterms:modified xsi:type="dcterms:W3CDTF">2014-04-04T08:10:00Z</dcterms:modified>
  <cp:revision>5</cp:revision>
  <dc:subject/>
  <dc:title/>
</cp:coreProperties>
</file>