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</w:rPr>
        <w:t>奖学金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室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rPr>
          <w:rFonts w:ascii="宋体;SimSun" w:hAnsi="宋体;SimSun" w:eastAsia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大连化学物理研究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　月　　日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11"/>
        <w:gridCol w:w="647"/>
        <w:gridCol w:w="2330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硕博连读生填写硕士年份）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此页与下页双面打印）</w:t>
            </w:r>
          </w:p>
        </w:tc>
      </w:tr>
      <w:tr>
        <w:trPr>
          <w:trHeight w:val="4354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党支部书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　　　　　　　　　　　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申请人的综合表现以及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此页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所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研究生部（印章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3:00Z</dcterms:created>
  <dc:creator>zce</dc:creator>
  <dc:description/>
  <cp:keywords/>
  <dc:language>en-US</dc:language>
  <cp:lastModifiedBy>dell</cp:lastModifiedBy>
  <cp:lastPrinted>2014-04-04T14:40:00Z</cp:lastPrinted>
  <dcterms:modified xsi:type="dcterms:W3CDTF">2014-04-04T07:20:00Z</dcterms:modified>
  <cp:revision>10</cp:revision>
  <dc:subject/>
  <dc:title>中国科学院地奥奖学金评审表</dc:title>
</cp:coreProperties>
</file>