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eastAsia="仿宋_GB2312" w:cs="宋体;SimSun"/>
          <w:color w:val="000000"/>
          <w:sz w:val="32"/>
          <w:szCs w:val="32"/>
        </w:rPr>
      </w:pPr>
      <w:r>
        <w:rPr>
          <w:rFonts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/>
          <w:color w:val="000000"/>
          <w:sz w:val="32"/>
          <w:szCs w:val="32"/>
        </w:rPr>
        <w:t>1</w:t>
      </w:r>
      <w:r>
        <w:rPr>
          <w:rFonts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color w:val="000000"/>
          <w:spacing w:val="-8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color w:val="000000"/>
          <w:spacing w:val="-8"/>
          <w:sz w:val="36"/>
          <w:szCs w:val="36"/>
        </w:rPr>
        <w:t>2014</w:t>
      </w:r>
      <w:r>
        <w:rPr>
          <w:rFonts w:ascii="方正小标宋_GBK;黑体" w:hAnsi="方正小标宋_GBK;黑体" w:cs="宋体;SimSun" w:eastAsia="方正小标宋_GBK;黑体"/>
          <w:color w:val="000000"/>
          <w:spacing w:val="-8"/>
          <w:sz w:val="36"/>
          <w:szCs w:val="36"/>
        </w:rPr>
        <w:t>年大连市科技计划项目申报表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color w:val="000000"/>
          <w:spacing w:val="-8"/>
          <w:sz w:val="24"/>
          <w:szCs w:val="36"/>
        </w:rPr>
      </w:pPr>
      <w:r>
        <w:rPr>
          <w:rFonts w:eastAsia="方正小标宋_GBK;黑体" w:cs="宋体;SimSun" w:ascii="方正小标宋_GBK;黑体" w:hAnsi="方正小标宋_GBK;黑体"/>
          <w:color w:val="000000"/>
          <w:spacing w:val="-8"/>
          <w:sz w:val="24"/>
          <w:szCs w:val="3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262"/>
        <w:gridCol w:w="264"/>
        <w:gridCol w:w="636"/>
        <w:gridCol w:w="396"/>
        <w:gridCol w:w="519"/>
        <w:gridCol w:w="397"/>
        <w:gridCol w:w="128"/>
        <w:gridCol w:w="235"/>
        <w:gridCol w:w="1205"/>
        <w:gridCol w:w="1260"/>
        <w:gridCol w:w="93"/>
        <w:gridCol w:w="1279"/>
      </w:tblGrid>
      <w:tr>
        <w:trPr>
          <w:trHeight w:val="30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Arial" w:eastAsia="仿宋_GB2312"/>
                <w:b/>
                <w:szCs w:val="21"/>
              </w:rPr>
              <w:t>项目名称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 w:cs="Arial"/>
                <w:b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cs="Arial" w:eastAsia="仿宋_GB2312"/>
                <w:b/>
                <w:szCs w:val="21"/>
              </w:rPr>
              <w:t>计划类别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 w:cs="Arial"/>
                <w:b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承担单位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 w:cs="Arial"/>
                <w:b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归口管理部门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 w:cs="Arial"/>
                <w:b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注册地址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 w:cs="Arial"/>
                <w:b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cs="Arial" w:eastAsia="仿宋_GB2312"/>
                <w:b/>
                <w:szCs w:val="21"/>
              </w:rPr>
              <w:t>邮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Arial" w:eastAsia="仿宋_GB2312"/>
                <w:b/>
                <w:szCs w:val="21"/>
              </w:rPr>
              <w:t>编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 w:cs="Arial"/>
                <w:b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注册时间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 w:cs="Arial"/>
                <w:b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注册资金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 w:cs="Arial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法人代表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 w:cs="Arial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别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 w:cs="Arial"/>
                <w:b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龄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 w:cs="Arial"/>
                <w:b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Arial"/>
                <w:b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 w:cs="Arial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历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 w:cs="Arial"/>
                <w:b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 w:cs="Arial"/>
                <w:b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负责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 w:cs="Arial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历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 w:cs="Arial"/>
                <w:b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 w:cs="Arial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 w:cs="Arial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话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 w:cs="Arial"/>
                <w:b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 w:cs="Arial"/>
                <w:b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位人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大专以上技术人员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高级职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中级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博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硕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留学人员</w:t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ind w:left="631" w:hanging="31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ind w:left="631" w:hanging="31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ind w:left="631" w:hanging="31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ind w:left="631" w:hanging="31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ind w:left="631" w:hanging="31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ind w:left="631" w:hanging="31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近三年销售收入（万元）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1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3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</w:tr>
      <w:tr>
        <w:trPr>
          <w:trHeight w:val="24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高新技术企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技术先进型服务企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上市公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拥有知识产权（项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发明专利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实用新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软件著作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PCT</w:t>
            </w:r>
            <w:r>
              <w:rPr>
                <w:rFonts w:eastAsia="仿宋_GB2312"/>
                <w:b/>
                <w:szCs w:val="21"/>
              </w:rPr>
              <w:t>专利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其它</w:t>
            </w:r>
          </w:p>
        </w:tc>
      </w:tr>
      <w:tr>
        <w:trPr>
          <w:trHeight w:val="29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资金投入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万元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投资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新增投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自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其他</w:t>
            </w:r>
          </w:p>
        </w:tc>
      </w:tr>
      <w:tr>
        <w:trPr>
          <w:trHeight w:val="29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创新基地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建设情况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组建的工程技术研究中心、重点实验室、企业技术中心等，包括基地名称、组建时间、批建单位等情况）</w:t>
            </w:r>
          </w:p>
        </w:tc>
      </w:tr>
      <w:tr>
        <w:trPr>
          <w:trHeight w:val="16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获科技计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划支持情况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承担的市级及以上科技计划项目，包括项目名称、经费额度、立项时间、下达部门等情况）</w:t>
            </w:r>
          </w:p>
        </w:tc>
      </w:tr>
      <w:tr>
        <w:trPr>
          <w:trHeight w:val="16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获科技奖励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情况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获得的市级及以上科技奖励，包括项目名称、奖励时间、奖励部门等情况）</w:t>
            </w:r>
          </w:p>
        </w:tc>
      </w:tr>
      <w:tr>
        <w:trPr>
          <w:trHeight w:val="16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基本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况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项目技术领域及所属技术创新链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项目主要研究内容及技术指标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项目实施基础、创新水平及技术先进程度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项目实施后预期解决的主要问题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如有国际合作背景请说明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3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承诺：特此声明在此申报表中所填内容均属实。若出现问题，本单位愿承担一切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名：                                        日期：     年    月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334" w:hRule="atLeast"/>
        </w:trPr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年   月   日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口管理部门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1:00Z</dcterms:created>
  <dc:creator>X</dc:creator>
  <dc:description/>
  <cp:keywords/>
  <dc:language>en-US</dc:language>
  <cp:lastModifiedBy>X</cp:lastModifiedBy>
  <dcterms:modified xsi:type="dcterms:W3CDTF">2014-03-03T06:11:00Z</dcterms:modified>
  <cp:revision>1</cp:revision>
  <dc:subject/>
  <dc:title>附件1：</dc:title>
</cp:coreProperties>
</file>