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科技奖工作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学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玉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华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别管理服务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返聘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1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存浩先生的当选实至名归！同时，这也是国家对大连化物所化学激光团队和分子反应动力学团队、乃至整个大连化物所工作的认可！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存浩先生最高奖的申请工作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开始启动，跨越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年头，历时两年半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成立了以杨学明为组长、金玉奇为副组长的材料准备工作组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成立了以金玉奇为组长的实地考察工作组，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成立了以王华为组长的宣传工作组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准备最高奖的申报材料和答辩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，在所班子领导下，各工作组集中开会讨论数十次，收集整理的证明材料近百份，召开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修改及预讲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多次，涉及化学激光和分子反应动力学两个研究室和科技处、办公室、重大办、保密办、综合处、人事处、信息中心等所机关的多个部门，得到了新兴公司和智鑫公司的大力协助，先后有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多人参与了此项工作，许多院士本人亲自参加到具体工作中，提出了很多宝贵的意见和建议。包信和院士作为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初评答辩主讲人，为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度的材料准备和答辩顺利进行积累了经验，打下了良好基础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在一系列工作中，最高奖报工作团队和有关同事顾大局识大体，群策群力，团结协作，心往一起想，劲往一处使，严肃认真地准备好每一份材料、查找每一个证据，兢兢业业地完成好每一项任务、组织好每一次活动，最终取得了圆满的结果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工作团队名单：（按姓氏拼音排序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包信和、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、葛树杰、关佳宁、郭明彦、何国钟、姜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、金玉奇、李宏波、李庆伟、李振涛、刘志生、桑凤亭、沙国河、邵赛兵、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、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华、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、杨学明、张海峰。</w:t>
      </w:r>
    </w:p>
    <w:sectPr>
      <w:type w:val="nextPage"/>
      <w:pgSz w:w="11906" w:h="16838"/>
      <w:pgMar w:left="1800" w:right="146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4:00Z</dcterms:created>
  <dc:creator>王岩</dc:creator>
  <dc:description/>
  <cp:keywords/>
  <dc:language>en-US</dc:language>
  <cp:lastModifiedBy>申林</cp:lastModifiedBy>
  <cp:lastPrinted>2012-01-13T15:00:00Z</cp:lastPrinted>
  <dcterms:modified xsi:type="dcterms:W3CDTF">2014-02-20T06:52:00Z</dcterms:modified>
  <cp:revision>6</cp:revision>
  <dc:subject/>
  <dc:title>中国科学院大连化学物理研究所</dc:title>
</cp:coreProperties>
</file>