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/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管理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服务贡献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自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进入综合管理处工作以来，工作认真负责，多次年终考核成绩为优秀，作为一名党员，政治觉悟高，群众基础好，先后多次荣获旗帜性党员、五带头党员及化物所优秀共产党员称号。</w:t>
            </w:r>
          </w:p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致严谨、踏实工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围绕膜基础楼搬家、化工楼腾空改造两大任务较好地完成了科研用房分配工作，赵金细致严谨做好数据统计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制定基础方案，动员到每个研究组，协调搬家事宜，保证了科研工作正常有序进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访公寓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年接待各部门来访人员</w:t>
            </w:r>
            <w:r>
              <w:rPr>
                <w:rFonts w:cs="宋体;SimSun" w:ascii="宋体;SimSun" w:hAnsi="宋体;SimSun"/>
                <w:sz w:val="24"/>
              </w:rPr>
              <w:t>171</w:t>
            </w:r>
            <w:r>
              <w:rPr>
                <w:rFonts w:ascii="宋体;SimSun" w:hAnsi="宋体;SimSun" w:cs="宋体;SimSun"/>
                <w:sz w:val="24"/>
              </w:rPr>
              <w:t>人次。赵金踏实做好服务，对于各类应急事件及时响应处理，包括院级领导来所里视察临时安排房间、入住客人遇到困难等，积极配合各接待部门做好接待工作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完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套单身职工宿舍装修，她充分考虑了职工的实际需求，针对性地制定装修方案，同时为方便职工申请及监督，建立了住宿管理系统，推进信息化平台建设，切实为广大职工做好事，做实事，竭尽所能提供服务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扎</w:t>
            </w:r>
            <w:r>
              <w:rPr>
                <w:rFonts w:ascii="宋体;SimSun" w:hAnsi="宋体;SimSun" w:cs="宋体;SimSun"/>
                <w:b/>
                <w:sz w:val="24"/>
              </w:rPr>
              <w:t>实、准确工作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住房补贴对稳定人才及职工在所工作起到了积极作用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年为准确为人才等各类职工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人发放住房补贴</w:t>
            </w:r>
            <w:r>
              <w:rPr>
                <w:rFonts w:cs="宋体;SimSun" w:ascii="宋体;SimSun" w:hAnsi="宋体;SimSun"/>
                <w:sz w:val="24"/>
              </w:rPr>
              <w:t>1486.46</w:t>
            </w:r>
            <w:r>
              <w:rPr>
                <w:rFonts w:ascii="宋体;SimSun" w:hAnsi="宋体;SimSun" w:cs="宋体;SimSun"/>
                <w:sz w:val="24"/>
              </w:rPr>
              <w:t>万元。从严格执行政策到为职工解读政策，赵金以其扎实的专业知识获得了领导、同事及广大职工的信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组织同事完成研究组集公司公共费用核算工作，本人积极做好催缴费工作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各项费用收缴率为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局意识、忘我工作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我所启动“</w:t>
            </w:r>
            <w:r>
              <w:rPr>
                <w:rFonts w:cs="宋体;SimSun" w:ascii="宋体;SimSun" w:hAnsi="宋体;SimSun"/>
                <w:sz w:val="24"/>
              </w:rPr>
              <w:t>3H”</w:t>
            </w:r>
            <w:r>
              <w:rPr>
                <w:rFonts w:ascii="宋体;SimSun" w:hAnsi="宋体;SimSun" w:cs="宋体;SimSun"/>
                <w:sz w:val="24"/>
              </w:rPr>
              <w:t>工程之幼儿园建设，这是关乎全所职工的重要大事。赵金被指定为总负责人，尽管工作量已经饱和，但却表现出了良好的大局意识，担负起重担。她出色的完成了与北京办园方、房屋租赁方、沙区教委等部门的前期协调工作。装修改造工程在即，她向有经验的同事请教，自己借来建造师相关的书学习，为了增加实践经验她经常跑到灰尘弥漫的施工现场，向工地的工长学习，向监理学习，忘我的投入工作中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沟通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乐观工作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积极到大连市建委、城建局、节能处、供热办多个部门沟通老住宅外墙保温事宜。她积极沟通，乐观的看待一次次的工作受阻，最终凭借韧劲打动了有关领导，在领导指点及所领导帮助下，已得到了建委的初步批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性格开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乐于助人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为我所离退休职工董亚东老师办理购买产权手续，董老师因身体原因不能来所办理，赵金多次到董老师家现场办公，这让董老师非常感动；职工王爱博因个人原因导致单身宿舍漏水至楼下，赵金第一时间陪同王爱博到其楼下邻居处沟通解决，让王爱博倍感温暖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 xml:space="preserve">赵金是一名普通的工作人员，也自以为这样每天努力的工作是极为普通的事情，但就在这点滴和所谓的普通中，让我们看到了管理工作中正能量的一面，将管理视为服务，全心全意为科研工作服务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7:00Z</dcterms:created>
  <dc:creator>李晓佳</dc:creator>
  <dc:description/>
  <cp:keywords/>
  <dc:language>en-US</dc:language>
  <cp:lastModifiedBy>李晓佳</cp:lastModifiedBy>
  <dcterms:modified xsi:type="dcterms:W3CDTF">2014-02-17T09:38:00Z</dcterms:modified>
  <cp:revision>1</cp:revision>
  <dc:subject/>
  <dc:title>中科院大连化物所2013年度冠名奖推荐表（个人）</dc:title>
</cp:coreProperties>
</file>