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5"/>
        <w:gridCol w:w="1417"/>
        <w:gridCol w:w="1820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知识产权办主任，积极协助处长做好成果奖励和知识产权工作，主要负责</w:t>
            </w:r>
            <w:r>
              <w:rPr>
                <w:rFonts w:ascii="宋体;SimSun" w:hAnsi="宋体;SimSun" w:cs="宋体;SimSun"/>
                <w:bCs/>
                <w:sz w:val="24"/>
              </w:rPr>
              <w:t>各级科技奖励的布局策划、组织申报、沟通协调；专利申请维护、知识产权培训、纠纷处理等。</w:t>
            </w:r>
            <w:r>
              <w:rPr>
                <w:rFonts w:ascii="宋体;SimSun" w:hAnsi="宋体;SimSun" w:cs="宋体;SimSun"/>
                <w:sz w:val="24"/>
              </w:rPr>
              <w:t>在工作中，严格要求自己，爱岗敬业，认真负责，团结协作，加班加点，一丝不苟地完成各项工作，在所领导和处领导的关心和帮助下，出色地完成了本职工作和领导交办的各项任务，取得了较好的工作成绩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，杜伟同志主要完成了以下几方面的工作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rPr>
                <w:b/>
                <w:b/>
              </w:rPr>
            </w:pPr>
            <w:r>
              <w:rPr>
                <w:b/>
              </w:rPr>
              <w:t>不断钻研业务，认真负责。</w:t>
            </w:r>
            <w:r>
              <w:rPr>
                <w:bCs/>
              </w:rPr>
              <w:t>在成果奖励方面，杜伟</w:t>
            </w:r>
            <w:r>
              <w:rPr/>
              <w:t>不断地</w:t>
            </w:r>
            <w:r>
              <w:rPr>
                <w:bCs/>
              </w:rPr>
              <w:t>研究各级奖励指标，</w:t>
            </w:r>
            <w:r>
              <w:rPr/>
              <w:t>注意提升自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sz w:val="24"/>
              </w:rPr>
              <w:t>身业务水平，</w:t>
            </w:r>
            <w:r>
              <w:rPr>
                <w:bCs/>
                <w:sz w:val="24"/>
              </w:rPr>
              <w:t>跟踪奖励变化，结合我所项目库的项目，提前沟通策划申报奖种、渠道；组织培训，全过程跟进。在所领导的部署和指导下，积极沟通协调七室和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室以及机关各部门认真准备和修改最高奖申请材料、奖励答辩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，成功组织了现场考察、参加奖励大会等活动，取得了圆满的结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ind w:left="0" w:firstLine="482"/>
              <w:rPr>
                <w:bCs/>
              </w:rPr>
            </w:pPr>
            <w:r>
              <w:rPr>
                <w:b/>
              </w:rPr>
              <w:t>善于在工作中创新，团结协作。</w:t>
            </w:r>
            <w:r>
              <w:rPr/>
              <w:t>在</w:t>
            </w:r>
            <w:r>
              <w:rPr>
                <w:bCs/>
              </w:rPr>
              <w:t>知识产权管理方面，本着“稳定数量、提高质量、培养人才、推进转化”的方针，</w:t>
            </w:r>
            <w:r>
              <w:rPr/>
              <w:t>合理规划专利申请，深入专利挖掘及时掌握和调整专利布局，提高专利申请质量。</w:t>
            </w:r>
            <w:r>
              <w:rPr>
                <w:bCs/>
              </w:rPr>
              <w:t>2013</w:t>
            </w:r>
            <w:r>
              <w:rPr>
                <w:bCs/>
              </w:rPr>
              <w:t>年度，我所专利申请再创新高。同时，不断加强知识产权人才培养，提高我所知识产权管理水平，初步建成并带领我所知识产权专员团队获得了“国家知识产权战略实施工作先进集体”荣誉称号，为我所知识产权工作发展发挥了重要作用。</w:t>
            </w:r>
          </w:p>
          <w:p>
            <w:pPr>
              <w:pStyle w:val="Normal"/>
              <w:spacing w:lineRule="auto" w:line="300"/>
              <w:ind w:left="-4" w:firstLine="477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做好支会工作，真情服务。</w:t>
            </w:r>
            <w:r>
              <w:rPr>
                <w:rFonts w:ascii="宋体;SimSun" w:hAnsi="宋体;SimSun" w:cs="宋体;SimSun"/>
                <w:sz w:val="24"/>
              </w:rPr>
              <w:t>在做好业务工作的同时，作为支会主席、杜伟克服了</w:t>
            </w:r>
            <w:r>
              <w:rPr>
                <w:bCs/>
                <w:sz w:val="24"/>
              </w:rPr>
              <w:t>工作繁忙，人员变动，支会活动</w:t>
            </w:r>
            <w:r>
              <w:rPr>
                <w:rFonts w:ascii="宋体;SimSun" w:hAnsi="宋体;SimSun" w:cs="宋体;SimSun"/>
                <w:bCs/>
                <w:sz w:val="24"/>
              </w:rPr>
              <w:t>经费有限等困难，</w:t>
            </w:r>
            <w:r>
              <w:rPr>
                <w:rFonts w:ascii="宋体;SimSun" w:hAnsi="宋体;SimSun" w:cs="宋体;SimSun"/>
                <w:sz w:val="24"/>
              </w:rPr>
              <w:t>积极组织会员参加所工会文体活动和支会的特色活动，做好后勤保障，关心集体、关心群众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大家的知心大姐，</w:t>
            </w:r>
            <w:r>
              <w:rPr>
                <w:rFonts w:ascii="宋体;SimSun" w:hAnsi="宋体;SimSun" w:cs="宋体;SimSun"/>
                <w:sz w:val="24"/>
              </w:rPr>
              <w:t>为部门的和谐稳定出了贡献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伟同志拥有较高的政治素养和业务水平，有良好的团队意识和高度的责任感，在科技处团队中树立了较高的威信，得到了所领导和同事们的一致认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李晓佳</dc:creator>
  <dc:description/>
  <cp:keywords/>
  <dc:language>en-US</dc:language>
  <cp:lastModifiedBy>李晓佳</cp:lastModifiedBy>
  <dcterms:modified xsi:type="dcterms:W3CDTF">2014-02-18T08:33:00Z</dcterms:modified>
  <cp:revision>2</cp:revision>
  <dc:subject/>
  <dc:title>中科院大连化物所2013年度冠名奖推荐表（个人）</dc:title>
</cp:coreProperties>
</file>