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志远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研究生：名；返聘职工：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持续重视</w:t>
            </w:r>
            <w:r>
              <w:rPr>
                <w:sz w:val="24"/>
              </w:rPr>
              <w:t>人才队伍建设，</w:t>
            </w:r>
            <w:r>
              <w:rPr>
                <w:sz w:val="24"/>
              </w:rPr>
              <w:t>继续</w:t>
            </w:r>
            <w:r>
              <w:rPr>
                <w:sz w:val="24"/>
              </w:rPr>
              <w:t>深入实施人才培养引进系统工程，完善科技人才计划体系</w:t>
            </w:r>
            <w:r>
              <w:rPr>
                <w:sz w:val="24"/>
              </w:rPr>
              <w:t>，不断优化人才环境，搭建发展平台，支持科研团队建设，进一步夯实人才队伍基础，促进科技、支撑、管理各支队伍协调发展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，我所在科技领军人才培养和团队建设、海外高层次人才和智力引进、科技专家遴选和青年科技梯队建设等方面均取得了可喜的成绩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张涛当选为中国科学院院士；刘中民被评为</w:t>
            </w:r>
            <w:r>
              <w:rPr>
                <w:sz w:val="24"/>
              </w:rPr>
              <w:t>CCTV2013</w:t>
            </w:r>
            <w:r>
              <w:rPr>
                <w:sz w:val="24"/>
              </w:rPr>
              <w:t>年十大科技创新人物；杨学明入选“万人计划”第一批科技创新领军人才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入选国家“创新人才推进计划”重点领域创新团队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入选中青年科技创新领军人才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入选辽宁省“院士后备人选培养工程”第二批人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入选辽宁省第二批领军人才和第六批优秀专家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团队入选中国科学院</w:t>
            </w:r>
            <w:r>
              <w:rPr>
                <w:sz w:val="24"/>
              </w:rPr>
              <w:t>科技创新交叉与合作团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继续组织实施学术技术带头人的遴选聘任，</w:t>
            </w:r>
            <w:r>
              <w:rPr>
                <w:sz w:val="24"/>
              </w:rPr>
              <w:t>通过岗位聘用新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名正高级专业技术人员，新聘任研究室主任、副主任、创新特区研究组组长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组群研究组组长、副组长等学术带头人和青年科技骨干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通过</w:t>
            </w:r>
            <w:r>
              <w:rPr>
                <w:sz w:val="24"/>
              </w:rPr>
              <w:t>国家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青年千人计划</w:t>
            </w:r>
            <w:r>
              <w:rPr>
                <w:sz w:val="24"/>
              </w:rPr>
              <w:t>”评审，创历史新高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入选中国科学院“百人计划”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入选中国科学院“引进杰出技术人才”；通过引进海外优秀留学回国人员和破格选拔优秀毕业生新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所级“百人计划”入选者。招聘新职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名，博士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名，在站博士后首次突破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名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获得卢嘉锡青年人才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入选中国科学院青年创新促进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均在全院处于领先位置。青年科技梯队进一步壮大，全所人才队伍结构进一步优化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重视岗位技能培训和基本素质培训，所有应持证上岗人员均取得相应资质，并在有效期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各类培训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余期，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所参加培训达</w:t>
            </w:r>
            <w:r>
              <w:rPr>
                <w:sz w:val="24"/>
              </w:rPr>
              <w:t>16000</w:t>
            </w:r>
            <w:r>
              <w:rPr>
                <w:sz w:val="24"/>
              </w:rPr>
              <w:t>余人次，每月组织一次新职工入所培训，严格管理，建立培训档案，新职工通过培训和考试后才能进实验室工作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重视离退休服务工作，建立所领导、所长助理、党委委员和离退休服务中心、离退休管委会三位一体的走访慰问体系，将组织的关怀送到离退休职工的家中。组织离退休职工开展丰富多彩的文化体育活动和学习教育活动，落实好政治待遇、生活待遇，抓好党支部建设和党员自身建设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重视人力资源管理，全年编制工作流程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个，其中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个重点流程全部编制完成，另编制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个重要流程。重视工作材料的汇集和归档。按要求抓好保密、质量、档案、安全等工作。工作中做到勤政、廉政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重视学习研究，在中国科学院人力资源管理研究会的学术交流活动中，提交第一作者单位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第二作者单位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论文获得优秀论文奖励。第十三届思想政治工作暨创新文化建设研讨会上提交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获得优秀组织奖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论文分获沈阳分院和我所奖励。集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获得大连市荣誉称号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次获得中国科学院、大连市和所级荣誉称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在年度考核中，部门负责人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工作人员考核结果为优秀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0:00Z</dcterms:created>
  <dc:creator>李晓佳</dc:creator>
  <dc:description/>
  <cp:keywords/>
  <dc:language>en-US</dc:language>
  <cp:lastModifiedBy>李晓佳</cp:lastModifiedBy>
  <dcterms:modified xsi:type="dcterms:W3CDTF">2014-02-18T08:35:00Z</dcterms:modified>
  <cp:revision>3</cp:revision>
  <dc:subject/>
  <dc:title>中科院大连化物所2012年度冠名奖推荐表（集体）</dc:title>
</cp:coreProperties>
</file>