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</w:tblGrid>
      <w:tr>
        <w:trPr>
          <w:trHeight w:val="397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受理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参审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项目编号</w:t>
            </w:r>
          </w:p>
        </w:tc>
      </w:tr>
      <w:tr>
        <w:trPr>
          <w:trHeight w:val="397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  <w:bookmarkStart w:id="0" w:name="acceptNo"/>
            <w:bookmarkStart w:id="1" w:name="acceptNo"/>
            <w:bookmarkEnd w:id="1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辽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科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技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术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金</w:t>
      </w:r>
    </w:p>
    <w:p>
      <w:pPr>
        <w:pStyle w:val="Normal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44"/>
          <w:szCs w:val="44"/>
        </w:rPr>
        <w:t>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0"/>
        <w:rPr>
          <w:sz w:val="24"/>
        </w:rPr>
      </w:pPr>
      <w:r>
        <w:rPr>
          <w:sz w:val="28"/>
          <w:szCs w:val="28"/>
        </w:rPr>
        <w:t>基金类别：</w:t>
      </w:r>
      <w:r>
        <w:rPr>
          <w:sz w:val="24"/>
        </w:rPr>
        <w:t>自然科学基金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项目名称：</w:t>
      </w:r>
      <w:bookmarkStart w:id="2" w:name="projectName"/>
      <w:bookmarkEnd w:id="2"/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者：</w:t>
      </w:r>
      <w:bookmarkStart w:id="3" w:name="projectPrincipalName"/>
      <w:bookmarkEnd w:id="3"/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所在单位：</w:t>
      </w:r>
      <w:bookmarkStart w:id="4" w:name="declareUnitName"/>
      <w:bookmarkEnd w:id="4"/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联系电话：</w:t>
      </w:r>
      <w:bookmarkStart w:id="5" w:name="declareUnitPhone"/>
      <w:bookmarkEnd w:id="5"/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通讯地址：</w:t>
      </w:r>
      <w:bookmarkStart w:id="6" w:name="declareUnitAddress"/>
      <w:bookmarkEnd w:id="6"/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邮政编码：</w:t>
      </w:r>
      <w:bookmarkStart w:id="7" w:name="declareUnitPostalCode"/>
      <w:bookmarkEnd w:id="7"/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申报日期：</w:t>
      </w:r>
      <w:bookmarkStart w:id="8" w:name="applicationDate"/>
      <w:bookmarkEnd w:id="8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辽宁省科学技术基金委员会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p>
      <w:pPr>
        <w:pStyle w:val="Normal"/>
        <w:ind w:firstLine="139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30"/>
        </w:rPr>
        <w:t>1.</w:t>
      </w:r>
      <w:r>
        <w:rPr>
          <w:rFonts w:ascii="黑体;SimHei" w:hAnsi="黑体;SimHei" w:cs="宋体;SimSun" w:eastAsia="黑体;SimHei"/>
          <w:b/>
          <w:bCs/>
          <w:sz w:val="24"/>
          <w:szCs w:val="30"/>
        </w:rPr>
        <w:t xml:space="preserve">基本信息表  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                          </w:t>
      </w:r>
      <w:r>
        <w:rPr>
          <w:rFonts w:ascii="黑体;SimHei" w:hAnsi="黑体;SimHei" w:cs="宋体;SimSun" w:eastAsia="黑体;SimHei"/>
          <w:b/>
          <w:bCs/>
          <w:sz w:val="24"/>
          <w:szCs w:val="30"/>
        </w:rPr>
        <w:t>【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1.1 </w:t>
      </w:r>
      <w:r>
        <w:rPr>
          <w:rFonts w:ascii="黑体;SimHei" w:hAnsi="黑体;SimHei" w:cs="宋体;SimSun" w:eastAsia="黑体;SimHei"/>
          <w:b/>
          <w:bCs/>
          <w:sz w:val="24"/>
        </w:rPr>
        <w:t>基本信息简表</w:t>
      </w:r>
      <w:r>
        <w:rPr>
          <w:rFonts w:ascii="黑体;SimHei" w:hAnsi="黑体;SimHei" w:cs="宋体;SimSun" w:eastAsia="黑体;SimHei"/>
          <w:b/>
          <w:bCs/>
          <w:sz w:val="24"/>
          <w:szCs w:val="30"/>
        </w:rPr>
        <w:t>】</w:t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180"/>
        <w:gridCol w:w="180"/>
        <w:gridCol w:w="180"/>
        <w:gridCol w:w="720"/>
        <w:gridCol w:w="180"/>
        <w:gridCol w:w="180"/>
        <w:gridCol w:w="180"/>
        <w:gridCol w:w="180"/>
        <w:gridCol w:w="360"/>
        <w:gridCol w:w="360"/>
        <w:gridCol w:w="180"/>
        <w:gridCol w:w="360"/>
        <w:gridCol w:w="180"/>
        <w:gridCol w:w="360"/>
        <w:gridCol w:w="98"/>
        <w:gridCol w:w="82"/>
        <w:gridCol w:w="581"/>
        <w:gridCol w:w="180"/>
        <w:gridCol w:w="638"/>
        <w:gridCol w:w="262"/>
        <w:gridCol w:w="271"/>
        <w:gridCol w:w="7"/>
        <w:gridCol w:w="941"/>
        <w:gridCol w:w="57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申报概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6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Cs w:val="21"/>
              </w:rPr>
            </w:r>
            <w:bookmarkStart w:id="9" w:name="projectName1"/>
            <w:bookmarkStart w:id="10" w:name="projectName1"/>
            <w:bookmarkEnd w:id="10"/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18"/>
              </w:rPr>
              <w:t>受理编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11" w:name="acceptNo1"/>
            <w:bookmarkStart w:id="12" w:name="acceptNo1"/>
            <w:bookmarkEnd w:id="12"/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b/>
                <w:szCs w:val="18"/>
              </w:rPr>
              <w:t>参审编号</w:t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Cs w:val="18"/>
              </w:rPr>
              <w:t>质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21"/>
              </w:rPr>
            </w:r>
            <w:bookmarkStart w:id="13" w:name="projectType"/>
            <w:bookmarkStart w:id="14" w:name="projectType"/>
            <w:bookmarkEnd w:id="14"/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b/>
                <w:szCs w:val="18"/>
              </w:rPr>
              <w:t>课题指南编码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15" w:name="planTypeId"/>
            <w:bookmarkStart w:id="16" w:name="planTypeId"/>
            <w:bookmarkEnd w:id="16"/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基金类别</w:t>
            </w:r>
          </w:p>
        </w:tc>
        <w:tc>
          <w:tcPr>
            <w:tcW w:w="76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科学基金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 预 算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bookmarkStart w:id="17" w:name="totalBudget"/>
            <w:bookmarkEnd w:id="17"/>
            <w:r>
              <w:rPr>
                <w:rFonts w:ascii="仿宋_GB2312" w:hAnsi="仿宋_GB2312" w:cs="宋体;SimSun" w:eastAsia="仿宋_GB2312"/>
                <w:bCs/>
                <w:szCs w:val="21"/>
              </w:rPr>
              <w:t>万元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经费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8" w:name="requestedFund"/>
            <w:bookmarkEnd w:id="18"/>
            <w:r>
              <w:rPr>
                <w:rFonts w:ascii="仿宋_GB2312" w:hAnsi="仿宋_GB2312" w:cs="宋体;SimSun" w:eastAsia="仿宋_GB2312"/>
                <w:bCs/>
                <w:szCs w:val="21"/>
              </w:rPr>
              <w:t>万元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筹匹配经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9" w:name="selfFinancing"/>
            <w:bookmarkEnd w:id="19"/>
            <w:r>
              <w:rPr>
                <w:rFonts w:ascii="仿宋_GB2312" w:hAnsi="仿宋_GB2312" w:cs="宋体;SimSun" w:eastAsia="仿宋_GB2312"/>
                <w:bCs/>
                <w:szCs w:val="21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日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20" w:name="applicationDate1"/>
            <w:bookmarkStart w:id="21" w:name="applicationDate1"/>
            <w:bookmarkEnd w:id="21"/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研究周期时间</w:t>
            </w:r>
          </w:p>
        </w:tc>
        <w:tc>
          <w:tcPr>
            <w:tcW w:w="4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自 </w:t>
            </w:r>
            <w:bookmarkStart w:id="22" w:name="expectedStartTime"/>
            <w:bookmarkEnd w:id="22"/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 ；至  </w:t>
            </w:r>
            <w:bookmarkStart w:id="23" w:name="expectedEndTime"/>
            <w:bookmarkEnd w:id="23"/>
          </w:p>
        </w:tc>
      </w:tr>
      <w:tr>
        <w:trPr>
          <w:trHeight w:val="6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项目属性与预期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领域名称</w:t>
            </w:r>
          </w:p>
        </w:tc>
        <w:tc>
          <w:tcPr>
            <w:tcW w:w="761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24" w:name="technicDomainText"/>
            <w:bookmarkStart w:id="25" w:name="technicDomainText"/>
            <w:bookmarkEnd w:id="25"/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学科</w:t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26" w:name="subjectName"/>
            <w:bookmarkStart w:id="27" w:name="subjectName"/>
            <w:bookmarkEnd w:id="27"/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专业</w:t>
            </w:r>
          </w:p>
        </w:tc>
        <w:tc>
          <w:tcPr>
            <w:tcW w:w="76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bookmarkStart w:id="28" w:name="specialities"/>
            <w:bookmarkEnd w:id="28"/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b/>
                <w:szCs w:val="18"/>
              </w:rPr>
              <w:t>参考领域或学科</w:t>
            </w:r>
          </w:p>
        </w:tc>
        <w:tc>
          <w:tcPr>
            <w:tcW w:w="68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29" w:name="referenceTradeName"/>
            <w:bookmarkStart w:id="30" w:name="referenceTradeName"/>
            <w:bookmarkEnd w:id="30"/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前期工作技术基础</w:t>
            </w:r>
          </w:p>
        </w:tc>
        <w:tc>
          <w:tcPr>
            <w:tcW w:w="761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31" w:name="technologicalBaseText"/>
            <w:bookmarkStart w:id="32" w:name="technologicalBaseText"/>
            <w:bookmarkEnd w:id="32"/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形式</w:t>
            </w:r>
          </w:p>
        </w:tc>
        <w:tc>
          <w:tcPr>
            <w:tcW w:w="76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33" w:name="expectedOutcomeText"/>
            <w:bookmarkStart w:id="34" w:name="expectedOutcomeText"/>
            <w:bookmarkEnd w:id="34"/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35" w:name="projectPrincipalNameA"/>
            <w:bookmarkStart w:id="36" w:name="projectPrincipalNameA"/>
            <w:bookmarkEnd w:id="36"/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37" w:name="projectPrincipalSexText"/>
            <w:bookmarkStart w:id="38" w:name="projectPrincipalSexText"/>
            <w:bookmarkEnd w:id="38"/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3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39" w:name="projectPrincipalBirth"/>
            <w:bookmarkStart w:id="40" w:name="projectPrincipalBirth"/>
            <w:bookmarkEnd w:id="40"/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民  族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41" w:name="projectPrincipalNationName"/>
            <w:bookmarkStart w:id="42" w:name="projectPrincipalNationName"/>
            <w:bookmarkEnd w:id="42"/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3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  <w:bookmarkStart w:id="43" w:name="projectPrincipalIdCard"/>
            <w:bookmarkStart w:id="44" w:name="projectPrincipalIdCard"/>
            <w:bookmarkEnd w:id="44"/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职务</w:t>
            </w:r>
          </w:p>
        </w:tc>
        <w:tc>
          <w:tcPr>
            <w:tcW w:w="34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45" w:name="projectPrincipalExecutiveFunction"/>
            <w:bookmarkStart w:id="46" w:name="projectPrincipalExecutiveFunction"/>
            <w:bookmarkEnd w:id="46"/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职称</w:t>
            </w:r>
          </w:p>
        </w:tc>
        <w:tc>
          <w:tcPr>
            <w:tcW w:w="30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47" w:name="projectPrincipalJobTitleText"/>
            <w:bookmarkStart w:id="48" w:name="projectPrincipalJobTitleText"/>
            <w:bookmarkEnd w:id="48"/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得博士学位时间</w:t>
            </w:r>
          </w:p>
        </w:tc>
        <w:tc>
          <w:tcPr>
            <w:tcW w:w="67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  <w:bookmarkStart w:id="49" w:name="takeBossDegreeTime"/>
            <w:bookmarkStart w:id="50" w:name="takeBossDegreeTime"/>
            <w:bookmarkEnd w:id="50"/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b/>
                <w:szCs w:val="18"/>
              </w:rPr>
              <w:t>学位授予国或地</w:t>
            </w:r>
            <w:r>
              <w:rPr>
                <w:rFonts w:eastAsia="Times New Roman"/>
                <w:b/>
                <w:szCs w:val="18"/>
              </w:rPr>
              <w:t xml:space="preserve">    </w:t>
            </w:r>
          </w:p>
        </w:tc>
        <w:tc>
          <w:tcPr>
            <w:tcW w:w="67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51" w:name="projectPrincipalDegreeCountry"/>
            <w:bookmarkStart w:id="52" w:name="projectPrincipalDegreeCountry"/>
            <w:bookmarkEnd w:id="52"/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53" w:name="projectPrincipalOfficePhone"/>
            <w:bookmarkStart w:id="54" w:name="projectPrincipalOfficePhone"/>
            <w:bookmarkEnd w:id="54"/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宅电话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55" w:name="projectPrincipalFamilyPhone"/>
            <w:bookmarkStart w:id="56" w:name="projectPrincipalFamilyPhone"/>
            <w:bookmarkEnd w:id="56"/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  <w:tc>
          <w:tcPr>
            <w:tcW w:w="1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57" w:name="projectPrincipalMobile"/>
            <w:bookmarkStart w:id="58" w:name="projectPrincipalMobile"/>
            <w:bookmarkEnd w:id="58"/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5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bookmarkStart w:id="59" w:name="projectPrincipalEmail"/>
            <w:bookmarkEnd w:id="59"/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</w:t>
            </w:r>
          </w:p>
        </w:tc>
        <w:tc>
          <w:tcPr>
            <w:tcW w:w="1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60" w:name="projectPrincipalFax"/>
            <w:bookmarkStart w:id="61" w:name="projectPrincipalFax"/>
            <w:bookmarkEnd w:id="61"/>
          </w:p>
        </w:tc>
      </w:tr>
      <w:tr>
        <w:trPr>
          <w:trHeight w:val="3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申报项目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全称</w:t>
            </w:r>
          </w:p>
        </w:tc>
        <w:tc>
          <w:tcPr>
            <w:tcW w:w="46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62" w:name="declareUnitName1"/>
            <w:bookmarkStart w:id="63" w:name="declareUnitName1"/>
            <w:bookmarkEnd w:id="63"/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人代码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64" w:name="declareUnitOrganizationCode"/>
            <w:bookmarkStart w:id="65" w:name="declareUnitOrganizationCode"/>
            <w:bookmarkEnd w:id="65"/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 责 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66" w:name="declareUnitPrincipal"/>
            <w:bookmarkStart w:id="67" w:name="declareUnitPrincipal"/>
            <w:bookmarkEnd w:id="67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68" w:name="declarePrincipalSexText"/>
            <w:bookmarkStart w:id="69" w:name="declarePrincipalSexText"/>
            <w:bookmarkEnd w:id="69"/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70" w:name="declarePrincipalBirth"/>
            <w:bookmarkStart w:id="71" w:name="declarePrincipalBirth"/>
            <w:bookmarkEnd w:id="71"/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72" w:name="declarePrincipalOfficePhone"/>
            <w:bookmarkStart w:id="73" w:name="declarePrincipalOfficePhone"/>
            <w:bookmarkEnd w:id="73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74" w:name="declarePrincipalFax"/>
            <w:bookmarkStart w:id="75" w:name="declarePrincipalFax"/>
            <w:bookmarkEnd w:id="75"/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宅电话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  <w:bookmarkStart w:id="76" w:name="declarePrincipalFamilyPhone"/>
            <w:bookmarkStart w:id="77" w:name="declarePrincipalFamilyPhone"/>
            <w:bookmarkEnd w:id="77"/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 在 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bookmarkStart w:id="78" w:name="declareLocusName"/>
            <w:bookmarkEnd w:id="78"/>
            <w:r>
              <w:rPr>
                <w:rFonts w:ascii="仿宋_GB2312" w:hAnsi="仿宋_GB2312" w:cs="宋体;SimSun" w:eastAsia="仿宋_GB2312"/>
                <w:bCs/>
                <w:szCs w:val="21"/>
              </w:rPr>
              <w:t>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328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79" w:name="declareUnitRelativeAddress"/>
            <w:bookmarkStart w:id="80" w:name="declareUnitRelativeAddress"/>
            <w:bookmarkEnd w:id="80"/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  <w:bookmarkStart w:id="81" w:name="declareUnitPostalCode1"/>
            <w:bookmarkStart w:id="82" w:name="declareUnitPostalCode1"/>
            <w:bookmarkEnd w:id="82"/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科技管理部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负责人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83" w:name="declareTechnologyManager"/>
            <w:bookmarkStart w:id="84" w:name="declareTechnologyManager"/>
            <w:bookmarkEnd w:id="84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85" w:name="declareTechnologyManagerPosition"/>
            <w:bookmarkStart w:id="86" w:name="declareTechnologyManagerPosition"/>
            <w:bookmarkEnd w:id="86"/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87" w:name="declareTechnologyManagerOfficePhone"/>
            <w:bookmarkStart w:id="88" w:name="declareTechnologyManagerOfficePhone"/>
            <w:bookmarkEnd w:id="88"/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户银行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89" w:name="declareBankAddress"/>
            <w:bookmarkStart w:id="90" w:name="declareBankAddress"/>
            <w:bookmarkEnd w:id="90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帐号</w:t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91" w:name="declareBankAccounts"/>
            <w:bookmarkStart w:id="92" w:name="declareBankAccounts"/>
            <w:bookmarkEnd w:id="92"/>
          </w:p>
        </w:tc>
      </w:tr>
      <w:tr>
        <w:trPr>
          <w:trHeight w:val="9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类别</w:t>
            </w:r>
          </w:p>
        </w:tc>
        <w:tc>
          <w:tcPr>
            <w:tcW w:w="76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  <w:bookmarkStart w:id="93" w:name="declareUnitTypeText"/>
            <w:bookmarkStart w:id="94" w:name="declareUnitTypeText"/>
            <w:bookmarkEnd w:id="94"/>
          </w:p>
        </w:tc>
      </w:tr>
      <w:tr>
        <w:trPr>
          <w:trHeight w:val="7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 业 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特征</w:t>
            </w:r>
          </w:p>
        </w:tc>
        <w:tc>
          <w:tcPr>
            <w:tcW w:w="76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bookmarkStart w:id="95" w:name="declareUnitCategoryText"/>
            <w:bookmarkEnd w:id="95"/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1.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 xml:space="preserve">基本信息表 </w:t>
      </w:r>
      <w:r>
        <w:rPr>
          <w:rFonts w:ascii="宋体;SimSun" w:hAnsi="宋体;SimSun" w:cs="宋体;SimSun"/>
          <w:b/>
          <w:bCs/>
          <w:sz w:val="28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【</w:t>
      </w:r>
      <w:r>
        <w:rPr>
          <w:rFonts w:cs="宋体;SimSun" w:ascii="宋体;SimSun" w:hAnsi="宋体;SimSun"/>
          <w:b/>
          <w:bCs/>
          <w:sz w:val="24"/>
        </w:rPr>
        <w:t xml:space="preserve">1.2 </w:t>
      </w:r>
      <w:r>
        <w:rPr>
          <w:rFonts w:ascii="宋体;SimSun" w:hAnsi="宋体;SimSun" w:cs="宋体;SimSun"/>
          <w:b/>
          <w:bCs/>
          <w:sz w:val="24"/>
        </w:rPr>
        <w:t>项目组人员配备简表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  <w:szCs w:val="21"/>
        </w:rPr>
        <w:t>1.2.1</w:t>
      </w:r>
      <w:r>
        <w:rPr>
          <w:rFonts w:ascii="宋体;SimSun" w:hAnsi="宋体;SimSun" w:cs="宋体;SimSun"/>
          <w:b/>
          <w:bCs/>
          <w:sz w:val="28"/>
          <w:szCs w:val="21"/>
        </w:rPr>
        <w:t>项目组主要成员构成与分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667"/>
        <w:gridCol w:w="436"/>
        <w:gridCol w:w="736"/>
        <w:gridCol w:w="1472"/>
        <w:gridCol w:w="1472"/>
        <w:gridCol w:w="1104"/>
        <w:gridCol w:w="1453"/>
      </w:tblGrid>
      <w:tr>
        <w:trPr>
          <w:trHeight w:val="9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化程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 在 单 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专业技术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组内具体分工</w:t>
            </w:r>
          </w:p>
        </w:tc>
      </w:tr>
      <w:tr>
        <w:trPr>
          <w:trHeight w:val="4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</w:r>
            <w:bookmarkStart w:id="96" w:name="majorName"/>
            <w:bookmarkStart w:id="97" w:name="majorName"/>
            <w:bookmarkEnd w:id="97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98" w:name="majorIdCard"/>
            <w:bookmarkStart w:id="99" w:name="majorIdCard"/>
            <w:bookmarkEnd w:id="99"/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100" w:name="majorBirth"/>
            <w:bookmarkStart w:id="101" w:name="majorBirth"/>
            <w:bookmarkEnd w:id="101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102" w:name="majorSex"/>
            <w:bookmarkStart w:id="103" w:name="majorSex"/>
            <w:bookmarkEnd w:id="103"/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104" w:name="majorEducation"/>
            <w:bookmarkStart w:id="105" w:name="majorEducation"/>
            <w:bookmarkEnd w:id="105"/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106" w:name="majorSpecialty"/>
            <w:bookmarkStart w:id="107" w:name="majorSpecialty"/>
            <w:bookmarkEnd w:id="107"/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108" w:name="majorWorkUnit"/>
            <w:bookmarkStart w:id="109" w:name="majorWorkUnit"/>
            <w:bookmarkEnd w:id="109"/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110" w:name="majorProfessionalPosition"/>
            <w:bookmarkStart w:id="111" w:name="majorProfessionalPosition"/>
            <w:bookmarkEnd w:id="111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112" w:name="majorSpecificWork"/>
            <w:bookmarkStart w:id="113" w:name="majorSpecificWork"/>
            <w:bookmarkEnd w:id="113"/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30"/>
        </w:rPr>
        <w:t>1.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 xml:space="preserve">基本信息表 </w:t>
      </w:r>
      <w:r>
        <w:rPr>
          <w:rFonts w:ascii="宋体;SimSun" w:hAnsi="宋体;SimSun" w:cs="宋体;SimSun"/>
          <w:b/>
          <w:bCs/>
          <w:sz w:val="28"/>
        </w:rPr>
        <w:t xml:space="preserve">                      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>【</w:t>
      </w:r>
      <w:r>
        <w:rPr>
          <w:rFonts w:cs="宋体;SimSun" w:ascii="宋体;SimSun" w:hAnsi="宋体;SimSun"/>
          <w:b/>
          <w:bCs/>
          <w:sz w:val="28"/>
        </w:rPr>
        <w:t>1.3</w:t>
      </w:r>
      <w:r>
        <w:rPr>
          <w:rFonts w:ascii="宋体;SimSun" w:hAnsi="宋体;SimSun" w:cs="宋体;SimSun"/>
          <w:b/>
          <w:bCs/>
          <w:sz w:val="28"/>
        </w:rPr>
        <w:t>研究内容和意义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>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8418"/>
      </w:tblGrid>
      <w:tr>
        <w:trPr>
          <w:trHeight w:val="3671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内容和意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要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  <w:bookmarkStart w:id="114" w:name="projectMainResearchSense"/>
            <w:bookmarkStart w:id="115" w:name="projectMainResearchSense"/>
            <w:bookmarkEnd w:id="115"/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ab/>
            </w:r>
          </w:p>
        </w:tc>
      </w:tr>
      <w:tr>
        <w:trPr>
          <w:trHeight w:val="464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主题词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b/>
                <w:szCs w:val="18"/>
              </w:rPr>
              <w:t>主题词数量不多于三个</w:t>
            </w:r>
            <w:r>
              <w:rPr>
                <w:rFonts w:eastAsia="Times New Roman"/>
                <w:b/>
                <w:szCs w:val="18"/>
              </w:rPr>
              <w:t xml:space="preserve">      </w:t>
            </w:r>
            <w:r>
              <w:rPr>
                <w:b/>
                <w:szCs w:val="18"/>
              </w:rPr>
              <w:t>2.</w:t>
            </w:r>
            <w:r>
              <w:rPr>
                <w:b/>
                <w:szCs w:val="18"/>
              </w:rPr>
              <w:t>主题词之间空一格</w:t>
            </w:r>
          </w:p>
        </w:tc>
      </w:tr>
      <w:tr>
        <w:trPr>
          <w:trHeight w:val="464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  <w:bookmarkStart w:id="116" w:name="keyWords"/>
            <w:bookmarkStart w:id="117" w:name="keyWords"/>
            <w:bookmarkEnd w:id="117"/>
          </w:p>
        </w:tc>
      </w:tr>
      <w:tr>
        <w:trPr>
          <w:trHeight w:val="366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本项研究已取得成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要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18"/>
              </w:rPr>
            </w:pPr>
            <w:r>
              <w:rPr>
                <w:rFonts w:eastAsia="仿宋_GB2312"/>
                <w:b/>
                <w:szCs w:val="18"/>
              </w:rPr>
            </w:r>
            <w:bookmarkStart w:id="118" w:name="projectAchieveResult"/>
            <w:bookmarkStart w:id="119" w:name="projectAchieveResult"/>
            <w:bookmarkEnd w:id="119"/>
          </w:p>
        </w:tc>
      </w:tr>
      <w:tr>
        <w:trPr>
          <w:trHeight w:val="396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预期成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要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  <w:bookmarkStart w:id="120" w:name="projectExpectResult"/>
            <w:bookmarkStart w:id="121" w:name="projectExpectResult"/>
            <w:bookmarkEnd w:id="121"/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30"/>
        </w:rPr>
        <w:t>1.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 xml:space="preserve">基本信息表 </w:t>
      </w:r>
      <w:r>
        <w:rPr>
          <w:rFonts w:ascii="宋体;SimSun" w:hAnsi="宋体;SimSun" w:cs="宋体;SimSun"/>
          <w:b/>
          <w:bCs/>
          <w:sz w:val="28"/>
        </w:rPr>
        <w:t xml:space="preserve">                      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>【</w:t>
      </w:r>
      <w:r>
        <w:rPr>
          <w:rFonts w:cs="宋体;SimSun" w:ascii="宋体;SimSun" w:hAnsi="宋体;SimSun"/>
          <w:b/>
          <w:bCs/>
          <w:sz w:val="28"/>
        </w:rPr>
        <w:t>1.4</w:t>
      </w:r>
      <w:r>
        <w:rPr>
          <w:rFonts w:ascii="宋体;SimSun" w:hAnsi="宋体;SimSun" w:cs="宋体;SimSun"/>
          <w:b/>
          <w:bCs/>
          <w:sz w:val="28"/>
        </w:rPr>
        <w:t>申请者素质与能力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>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6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4.1</w:t>
            </w:r>
            <w:r>
              <w:rPr>
                <w:rFonts w:ascii="宋体;SimSun" w:hAnsi="宋体;SimSun" w:cs="宋体;SimSun"/>
                <w:b/>
              </w:rPr>
              <w:t>申请者学历和参加科研工作简历：</w:t>
            </w:r>
          </w:p>
        </w:tc>
      </w:tr>
      <w:tr>
        <w:trPr>
          <w:trHeight w:val="5036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8"/>
              </w:rPr>
            </w:r>
            <w:bookmarkStart w:id="122" w:name="applicantAcademicResearch"/>
            <w:bookmarkStart w:id="123" w:name="applicantAcademicResearch"/>
            <w:bookmarkEnd w:id="123"/>
          </w:p>
        </w:tc>
      </w:tr>
      <w:tr>
        <w:trPr>
          <w:trHeight w:val="768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4.2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申请者发表与本项目有关的主要论著目次和获奖情况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近三年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</w:tc>
      </w:tr>
      <w:tr>
        <w:trPr>
          <w:trHeight w:val="700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  <w:bookmarkStart w:id="124" w:name="applicantPaperPrize"/>
            <w:bookmarkStart w:id="125" w:name="applicantPaperPrize"/>
            <w:bookmarkEnd w:id="125"/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44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1.4</w:t>
            </w:r>
            <w:r>
              <w:rPr>
                <w:b/>
              </w:rPr>
              <w:t xml:space="preserve">.3 </w:t>
            </w:r>
            <w:r>
              <w:rPr>
                <w:b/>
              </w:rPr>
              <w:t>申请者已完成或正在承担（负责或参加）省级以上（含省级）各类科研计划、基金资助项目情况（包括：项目名称、编号、来源、起止年月、进展等）：</w:t>
            </w:r>
          </w:p>
        </w:tc>
      </w:tr>
      <w:tr>
        <w:trPr>
          <w:trHeight w:val="1257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  <w:bookmarkStart w:id="126" w:name="applicantCompleteTaking"/>
            <w:bookmarkStart w:id="127" w:name="applicantCompleteTaking"/>
            <w:bookmarkEnd w:id="127"/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 xml:space="preserve">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  <w:t>1.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基本信息表           【</w:t>
      </w:r>
      <w:r>
        <w:rPr>
          <w:rFonts w:cs="宋体;SimSun" w:ascii="宋体;SimSun" w:hAnsi="宋体;SimSun"/>
          <w:b/>
          <w:bCs/>
          <w:sz w:val="24"/>
        </w:rPr>
        <w:t xml:space="preserve">1.5 </w:t>
      </w:r>
      <w:r>
        <w:rPr>
          <w:rFonts w:ascii="宋体;SimSun" w:hAnsi="宋体;SimSun" w:cs="宋体;SimSun"/>
          <w:b/>
          <w:bCs/>
          <w:sz w:val="24"/>
        </w:rPr>
        <w:t>项目背景、主要内容与指标、创新点简表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】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>
          <w:trHeight w:val="4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提出背景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相关领域国内外发展现状与趋势；我省现有技术基础；立题必要性；项目申报单位实施该项目的优势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28" w:name="projectContext"/>
            <w:bookmarkStart w:id="129" w:name="projectContext"/>
            <w:bookmarkEnd w:id="129"/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学水平及意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30" w:name="projectResearchSignificance"/>
            <w:bookmarkStart w:id="131" w:name="projectResearchSignificance"/>
            <w:bookmarkEnd w:id="131"/>
          </w:p>
        </w:tc>
      </w:tr>
      <w:tr>
        <w:trPr>
          <w:trHeight w:val="4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主要内容与技术指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主要研发内容；拟解决技术关键点及主要技术指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32" w:name="projectMainContentQualification"/>
            <w:bookmarkStart w:id="133" w:name="projectMainContentQualification"/>
            <w:bookmarkEnd w:id="133"/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主要创新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主要创新点，尤其是预期获得的知识产权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34" w:name="projectCreativePoint"/>
            <w:bookmarkStart w:id="135" w:name="projectCreativePoint"/>
            <w:bookmarkEnd w:id="135"/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607"/>
      </w:tblGrid>
      <w:tr>
        <w:trPr>
          <w:trHeight w:val="67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实施的可行性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项目拟采取的研究方法（或技术路线、实施方案）的可行性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36" w:name="projectFeasibility"/>
            <w:bookmarkStart w:id="137" w:name="projectFeasibility"/>
            <w:bookmarkEnd w:id="137"/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7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预期目标与效果前景分析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项目预期目标与效果（包括经济、社会、环境效益等）前景分析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38" w:name="projectTargetProspect"/>
            <w:bookmarkStart w:id="139" w:name="projectTargetProspect"/>
            <w:bookmarkEnd w:id="139"/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  <w:t>1.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基本信息表                  【</w:t>
      </w:r>
      <w:r>
        <w:rPr>
          <w:rFonts w:cs="宋体;SimSun" w:ascii="宋体;SimSun" w:hAnsi="宋体;SimSun"/>
          <w:b/>
          <w:bCs/>
          <w:sz w:val="24"/>
        </w:rPr>
        <w:t>1.6</w:t>
      </w:r>
      <w:r>
        <w:rPr>
          <w:rFonts w:ascii="宋体;SimSun" w:hAnsi="宋体;SimSun" w:cs="宋体;SimSun"/>
          <w:b/>
          <w:bCs/>
          <w:sz w:val="24"/>
        </w:rPr>
        <w:t>本项目已具备的研究条件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】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588" w:hRule="exac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cs="宋体;SimSun" w:ascii="宋体;SimSun" w:hAnsi="宋体;SimSun"/>
                <w:b/>
              </w:rPr>
              <w:t xml:space="preserve">.1 </w:t>
            </w:r>
            <w:r>
              <w:rPr>
                <w:rFonts w:ascii="宋体;SimSun" w:hAnsi="宋体;SimSun" w:cs="宋体;SimSun"/>
                <w:b/>
              </w:rPr>
              <w:t>项目组主要成员研究能力与分工构成情况，以及正在承担（负责或参加）的省级以上（含省级）各类计划、基金资助项目情况：</w:t>
            </w:r>
          </w:p>
        </w:tc>
      </w:tr>
      <w:tr>
        <w:trPr>
          <w:trHeight w:val="11890" w:hRule="exac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  <w:bookmarkStart w:id="140" w:name="projectResearchMembers"/>
            <w:bookmarkStart w:id="141" w:name="projectResearchMembers"/>
            <w:bookmarkEnd w:id="141"/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24" w:hRule="exac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cs="宋体;SimSun" w:ascii="宋体;SimSun" w:hAnsi="宋体;SimSun"/>
                <w:b/>
              </w:rPr>
              <w:t xml:space="preserve">.2 </w:t>
            </w:r>
            <w:r>
              <w:rPr>
                <w:rFonts w:ascii="宋体;SimSun" w:hAnsi="宋体;SimSun" w:cs="宋体;SimSun"/>
                <w:b/>
              </w:rPr>
              <w:t>承担单位现有研究仪器、设备情况，以及借助其他单位省级以上（含省级）重点实验室、工程技术中心开展本项目研究的情况：</w:t>
            </w:r>
          </w:p>
        </w:tc>
      </w:tr>
      <w:tr>
        <w:trPr>
          <w:trHeight w:val="5449" w:hRule="exac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  <w:bookmarkStart w:id="142" w:name="unitSituation"/>
            <w:bookmarkStart w:id="143" w:name="unitSituation"/>
            <w:bookmarkEnd w:id="143"/>
          </w:p>
        </w:tc>
      </w:tr>
      <w:tr>
        <w:trPr>
          <w:trHeight w:val="397" w:hRule="exac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cs="宋体;SimSun" w:ascii="宋体;SimSun" w:hAnsi="宋体;SimSun"/>
                <w:b/>
              </w:rPr>
              <w:t xml:space="preserve">.3 </w:t>
            </w:r>
            <w:r>
              <w:rPr>
                <w:rFonts w:ascii="宋体;SimSun" w:hAnsi="宋体;SimSun" w:cs="宋体;SimSun"/>
                <w:b/>
              </w:rPr>
              <w:t>前期相关工作进展、以及研究时间及其他相关保证条件：</w:t>
            </w:r>
          </w:p>
        </w:tc>
      </w:tr>
      <w:tr>
        <w:trPr>
          <w:trHeight w:val="6756" w:hRule="exac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b/>
                <w:sz w:val="18"/>
                <w:szCs w:val="18"/>
              </w:rPr>
            </w:r>
            <w:bookmarkStart w:id="144" w:name="projectNowBase"/>
            <w:bookmarkStart w:id="145" w:name="projectNowBase"/>
            <w:bookmarkEnd w:id="145"/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  <w:t>1.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基本信息表             【</w:t>
      </w:r>
      <w:r>
        <w:rPr>
          <w:rFonts w:cs="宋体;SimSun" w:ascii="宋体;SimSun" w:hAnsi="宋体;SimSun"/>
          <w:b/>
          <w:bCs/>
          <w:sz w:val="24"/>
        </w:rPr>
        <w:t xml:space="preserve">1.7 </w:t>
      </w:r>
      <w:r>
        <w:rPr>
          <w:rFonts w:ascii="宋体;SimSun" w:hAnsi="宋体;SimSun" w:cs="宋体;SimSun"/>
          <w:b/>
          <w:bCs/>
          <w:sz w:val="24"/>
        </w:rPr>
        <w:t>项目预期实施进度安排与经费预算简表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】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52"/>
        <w:gridCol w:w="168"/>
        <w:gridCol w:w="585"/>
        <w:gridCol w:w="335"/>
        <w:gridCol w:w="418"/>
        <w:gridCol w:w="502"/>
        <w:gridCol w:w="482"/>
        <w:gridCol w:w="438"/>
        <w:gridCol w:w="642"/>
        <w:gridCol w:w="279"/>
        <w:gridCol w:w="441"/>
        <w:gridCol w:w="479"/>
        <w:gridCol w:w="421"/>
        <w:gridCol w:w="499"/>
        <w:gridCol w:w="581"/>
        <w:gridCol w:w="339"/>
        <w:gridCol w:w="1641"/>
      </w:tblGrid>
      <w:tr>
        <w:trPr>
          <w:trHeight w:val="66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期进度安排</w:t>
            </w:r>
          </w:p>
        </w:tc>
        <w:tc>
          <w:tcPr>
            <w:tcW w:w="9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注明预期实施进度安排的初步计划（即阶段性工作要点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46" w:name="projectScheduling"/>
            <w:bookmarkStart w:id="147" w:name="projectScheduling"/>
            <w:bookmarkEnd w:id="147"/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资金来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科三费用途</w:t>
            </w:r>
          </w:p>
        </w:tc>
        <w:tc>
          <w:tcPr>
            <w:tcW w:w="9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注明项目经费来源                                     经费单位：万元</w:t>
            </w:r>
          </w:p>
        </w:tc>
      </w:tr>
      <w:tr>
        <w:trPr>
          <w:trHeight w:val="4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计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府 部 门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银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贷款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</w:tr>
      <w:tr>
        <w:trPr>
          <w:trHeight w:val="4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科技 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市 县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合  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48" w:name="totalFund"/>
            <w:bookmarkStart w:id="149" w:name="totalFund"/>
            <w:bookmarkEnd w:id="149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0" w:name="countryFund"/>
            <w:bookmarkStart w:id="151" w:name="countryFund"/>
            <w:bookmarkEnd w:id="151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2" w:name="technologyOfficeFund"/>
            <w:bookmarkStart w:id="153" w:name="technologyOfficeFund"/>
            <w:bookmarkEnd w:id="153"/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4" w:name="cityFund"/>
            <w:bookmarkStart w:id="155" w:name="cityFund"/>
            <w:bookmarkEnd w:id="155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6" w:name="otherGovernmentFund"/>
            <w:bookmarkStart w:id="157" w:name="otherGovernmentFund"/>
            <w:bookmarkEnd w:id="157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8" w:name="selfFund"/>
            <w:bookmarkStart w:id="159" w:name="selfFund"/>
            <w:bookmarkEnd w:id="159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0" w:name="bankFund"/>
            <w:bookmarkStart w:id="161" w:name="bankFund"/>
            <w:bookmarkEnd w:id="161"/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2" w:name="otherFund"/>
            <w:bookmarkStart w:id="163" w:name="otherFund"/>
            <w:bookmarkEnd w:id="163"/>
          </w:p>
        </w:tc>
      </w:tr>
      <w:tr>
        <w:trPr>
          <w:trHeight w:val="77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投入资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64" w:name="totalCompleteFund"/>
            <w:bookmarkStart w:id="165" w:name="totalCompleteFund"/>
            <w:bookmarkEnd w:id="165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166" w:name="countryCompleteFund"/>
            <w:bookmarkStart w:id="167" w:name="countryCompleteFund"/>
            <w:bookmarkEnd w:id="167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168" w:name="technologyOfficeCompleteFund"/>
            <w:bookmarkStart w:id="169" w:name="technologyOfficeCompleteFund"/>
            <w:bookmarkEnd w:id="169"/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170" w:name="cityCompleteFund"/>
            <w:bookmarkStart w:id="171" w:name="cityCompleteFund"/>
            <w:bookmarkEnd w:id="171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2" w:name="otherGovernmentCompleteFund"/>
            <w:bookmarkStart w:id="173" w:name="otherGovernmentCompleteFund"/>
            <w:bookmarkEnd w:id="173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4" w:name="selfCompleteFund"/>
            <w:bookmarkStart w:id="175" w:name="selfCompleteFund"/>
            <w:bookmarkEnd w:id="175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6" w:name="bankCompleteFund"/>
            <w:bookmarkStart w:id="177" w:name="bankCompleteFund"/>
            <w:bookmarkEnd w:id="177"/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8" w:name="otherCompleteFund"/>
            <w:bookmarkStart w:id="179" w:name="otherCompleteFund"/>
            <w:bookmarkEnd w:id="179"/>
          </w:p>
        </w:tc>
      </w:tr>
      <w:tr>
        <w:trPr>
          <w:trHeight w:val="4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80" w:name="totalPlanFund"/>
            <w:bookmarkStart w:id="181" w:name="totalPlanFund"/>
            <w:bookmarkEnd w:id="181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2" w:name="contryPlanFund"/>
            <w:bookmarkStart w:id="183" w:name="contryPlanFund"/>
            <w:bookmarkEnd w:id="183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4" w:name="technologyOfficePlanFund"/>
            <w:bookmarkStart w:id="185" w:name="technologyOfficePlanFund"/>
            <w:bookmarkEnd w:id="185"/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6" w:name="cityPlanFund"/>
            <w:bookmarkStart w:id="187" w:name="cityPlanFund"/>
            <w:bookmarkEnd w:id="187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8" w:name="otherGovernmentPlanFund"/>
            <w:bookmarkStart w:id="189" w:name="otherGovernmentPlanFund"/>
            <w:bookmarkEnd w:id="189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0" w:name="selfPlanFund"/>
            <w:bookmarkStart w:id="191" w:name="selfPlanFund"/>
            <w:bookmarkEnd w:id="191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192" w:name="bankPlanFund"/>
            <w:bookmarkStart w:id="193" w:name="bankPlanFund"/>
            <w:bookmarkEnd w:id="193"/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194" w:name="otherPlanFund"/>
            <w:bookmarkStart w:id="195" w:name="otherPlanFund"/>
            <w:bookmarkEnd w:id="195"/>
          </w:p>
        </w:tc>
      </w:tr>
      <w:tr>
        <w:trPr>
          <w:trHeight w:val="5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注明科三费用途                                        经费单位：元</w:t>
            </w:r>
          </w:p>
        </w:tc>
      </w:tr>
      <w:tr>
        <w:trPr>
          <w:trHeight w:val="121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途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备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能源材料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验外协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差旅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议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劳务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费用</w:t>
            </w:r>
          </w:p>
        </w:tc>
      </w:tr>
      <w:tr>
        <w:trPr>
          <w:trHeight w:val="8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算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96" w:name="outlayTotalBudget"/>
            <w:bookmarkStart w:id="197" w:name="outlayTotalBudget"/>
            <w:bookmarkEnd w:id="197"/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198" w:name="equipmentFee"/>
            <w:bookmarkStart w:id="199" w:name="equipmentFee"/>
            <w:bookmarkEnd w:id="199"/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200" w:name="materialFee"/>
            <w:bookmarkStart w:id="201" w:name="materialFee"/>
            <w:bookmarkEnd w:id="201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202" w:name="testFee"/>
            <w:bookmarkStart w:id="203" w:name="testFee"/>
            <w:bookmarkEnd w:id="203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204" w:name="travelFee"/>
            <w:bookmarkStart w:id="205" w:name="travelFee"/>
            <w:bookmarkEnd w:id="205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206" w:name="meetFee"/>
            <w:bookmarkStart w:id="207" w:name="meetFee"/>
            <w:bookmarkEnd w:id="207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208" w:name="consultancyFee"/>
            <w:bookmarkStart w:id="209" w:name="consultancyFee"/>
            <w:bookmarkEnd w:id="209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210" w:name="otherFee"/>
            <w:bookmarkStart w:id="211" w:name="otherFee"/>
            <w:bookmarkEnd w:id="211"/>
          </w:p>
        </w:tc>
      </w:tr>
    </w:tbl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  <w:t xml:space="preserve">4. 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申报单位与相关管理部门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>
          <w:trHeight w:val="3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单位推荐意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申报单位在人力、财力、物力方面是否支持该项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  <w:bookmarkStart w:id="212" w:name="declareUnitNotion"/>
            <w:bookmarkStart w:id="213" w:name="declareUnitNotion"/>
            <w:bookmarkEnd w:id="213"/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单位负责人：                        单位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  <w:tr>
        <w:trPr>
          <w:trHeight w:val="3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审推荐意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由归口科技局（或省直科技管理部门），在网上提出初审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14" w:name="commendNotion"/>
            <w:bookmarkStart w:id="215" w:name="commendNotion"/>
            <w:bookmarkEnd w:id="215"/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单位负责人：                       单位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  <w:tr>
        <w:trPr>
          <w:trHeight w:val="3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审推荐意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科技厅计划归口管理部门，提出复审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位负责人：                       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  <w:tr>
        <w:trPr>
          <w:trHeight w:val="3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技厅审批意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科技厅，提出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位负责人：                        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TextBodyIndent"/>
        <w:spacing w:lineRule="auto" w:line="360" w:before="0" w:after="120"/>
        <w:ind w:left="0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;SimHei" w:hAnsi="黑体;SimHei" w:eastAsia="黑体;SimHei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;SimHei" w:hAnsi="黑体;SimHei" w:eastAsia="黑体;SimHei" w:cs="Arial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120" w:after="120"/>
      <w:outlineLvl w:val="2"/>
    </w:pPr>
    <w:rPr>
      <w:rFonts w:ascii="黑体;SimHei" w:hAnsi="黑体;SimHei" w:eastAsia="黑体;SimHei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distribute"/>
      <w:outlineLvl w:val="3"/>
    </w:pPr>
    <w:rPr>
      <w:rFonts w:ascii="Arial" w:hAnsi="Arial" w:eastAsia="黑体;SimHei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outlineLvl w:val="4"/>
    </w:pPr>
    <w:rPr>
      <w:rFonts w:ascii="宋体;SimSun" w:hAnsi="宋体;SimSun" w:cs="宋体;SimSu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  <w:b w:val="false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仿宋_GB2312" w:hAnsi="仿宋_GB2312" w:eastAsia="仿宋_GB2312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5:53:00Z</dcterms:created>
  <dc:creator>q</dc:creator>
  <dc:description/>
  <cp:keywords/>
  <dc:language>en-US</dc:language>
  <cp:lastModifiedBy>[杨伟伟]</cp:lastModifiedBy>
  <cp:lastPrinted>2004-04-21T10:11:00Z</cp:lastPrinted>
  <dcterms:modified xsi:type="dcterms:W3CDTF">2014-02-17T06:32:00Z</dcterms:modified>
  <cp:revision>303</cp:revision>
  <dc:subject/>
  <dc:title>计划类别代码</dc:title>
</cp:coreProperties>
</file>