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sz w:val="36"/>
          <w:szCs w:val="36"/>
        </w:rPr>
        <w:t>园区保洁</w:t>
      </w:r>
      <w:r>
        <w:rPr/>
        <w:t>假期值班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601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慧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玉秋</w:t>
            </w:r>
          </w:p>
        </w:tc>
      </w:tr>
      <w:tr>
        <w:trPr>
          <w:trHeight w:val="5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丛秀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秀荣</w:t>
            </w:r>
          </w:p>
        </w:tc>
      </w:tr>
      <w:tr>
        <w:trPr>
          <w:trHeight w:val="6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屈永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阎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秀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庄桂珍</w:t>
            </w:r>
          </w:p>
        </w:tc>
      </w:tr>
      <w:tr>
        <w:trPr>
          <w:trHeight w:val="6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薛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翠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上班时间</w:t>
      </w:r>
      <w:r>
        <w:rPr>
          <w:szCs w:val="21"/>
        </w:rPr>
        <w:t>8:00-12:00</w:t>
      </w:r>
      <w:r>
        <w:rPr>
          <w:szCs w:val="21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能源楼保洁</w:t>
      </w:r>
      <w:r>
        <w:rPr/>
        <w:t>假期值班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551"/>
      </w:tblGrid>
      <w:tr>
        <w:trPr>
          <w:trHeight w:val="7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艳芳</w:t>
            </w:r>
          </w:p>
        </w:tc>
      </w:tr>
      <w:tr>
        <w:trPr>
          <w:trHeight w:val="6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培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行卫</w:t>
            </w:r>
          </w:p>
        </w:tc>
      </w:tr>
      <w:tr>
        <w:trPr>
          <w:trHeight w:val="6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慎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晶</w:t>
            </w:r>
          </w:p>
        </w:tc>
      </w:tr>
      <w:tr>
        <w:trPr>
          <w:trHeight w:val="6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连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爱珍</w:t>
            </w:r>
          </w:p>
        </w:tc>
      </w:tr>
      <w:tr>
        <w:trPr>
          <w:trHeight w:val="6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秀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平</w:t>
            </w:r>
          </w:p>
        </w:tc>
      </w:tr>
      <w:tr>
        <w:trPr>
          <w:trHeight w:val="6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永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树海</w:t>
            </w:r>
          </w:p>
        </w:tc>
      </w:tr>
      <w:tr>
        <w:trPr>
          <w:trHeight w:val="6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兰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阎黎</w:t>
            </w:r>
          </w:p>
        </w:tc>
      </w:tr>
      <w:tr>
        <w:trPr>
          <w:trHeight w:val="6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香</w:t>
            </w:r>
          </w:p>
        </w:tc>
      </w:tr>
      <w:tr>
        <w:trPr>
          <w:trHeight w:val="6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盛永为</w:t>
            </w:r>
          </w:p>
        </w:tc>
      </w:tr>
      <w:tr>
        <w:trPr>
          <w:trHeight w:val="6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学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金玲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上班时间</w:t>
      </w:r>
      <w:r>
        <w:rPr>
          <w:szCs w:val="21"/>
        </w:rPr>
        <w:t>8:00-12:0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绿化部假期值班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连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丁健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梁日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培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瑞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忠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袁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初乐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日假期以雪为令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变电所假期值班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97"/>
        <w:gridCol w:w="1800"/>
        <w:gridCol w:w="1980"/>
      </w:tblGrid>
      <w:tr>
        <w:trPr>
          <w:trHeight w:val="108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2405" cy="641350"/>
                      <wp:effectExtent l="1905" t="3175" r="1905" b="3175"/>
                      <wp:wrapNone/>
                      <wp:docPr id="1" name="__TH_G12五号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641520"/>
                                <a:chOff x="0" y="0"/>
                                <a:chExt cx="146232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232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3160" y="68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2408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2527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4107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6" style="position:absolute;margin-left:-5.15pt;margin-top:0pt;width:115.1pt;height:50.45pt" coordorigin="-103,0" coordsize="2302,1009">
                      <v:line id="shape_0" from="-103,0" to="2199,100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0;top:10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9;top:37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39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64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电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二九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电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大厦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电所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姜国富、杨丛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忤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红岩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于津、刘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雪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袁洪英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丛国、文安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戚凤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晁美荣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二宿舍假期值班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华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华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斌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备部—空调假期值班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催化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源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振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强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季乃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传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8" w:leader="none"/>
                <w:tab w:val="right" w:pos="19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缪国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振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强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忠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仁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功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国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杨仁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忠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功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胡传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仁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备部—消防监控假期值班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8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催化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源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风起、孙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伟、杨仁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学平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景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传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德福、王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风起、孙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冯平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学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传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久春、陈吉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德福、王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立群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冯平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季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伟、杨仁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久春、陈吉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景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立群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备部—消防监控（生物楼）假期值班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人员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铁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壮明</w:t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孵化园放假值班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93"/>
        <w:gridCol w:w="25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消防监控值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电所值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春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世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桂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晓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大厦物业管理假期值班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8"/>
        <w:gridCol w:w="1339"/>
        <w:gridCol w:w="1339"/>
        <w:gridCol w:w="30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晓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思杰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春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金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晓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俊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美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立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俊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金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春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俊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美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繁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洪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立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郐东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宝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5:00Z</dcterms:created>
  <dc:creator>猪猪猫.CN</dc:creator>
  <dc:description/>
  <cp:keywords/>
  <dc:language>en-US</dc:language>
  <cp:lastModifiedBy>齐晓彤</cp:lastModifiedBy>
  <cp:lastPrinted>2014-01-24T08:37:00Z</cp:lastPrinted>
  <dcterms:modified xsi:type="dcterms:W3CDTF">2014-01-26T07:10:00Z</dcterms:modified>
  <cp:revision>4</cp:revision>
  <dc:subject/>
  <dc:title>智鑫公司春节放假期间报修电话</dc:title>
</cp:coreProperties>
</file>