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（加盖公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电子邮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9"/>
        <w:gridCol w:w="1026"/>
        <w:gridCol w:w="2464"/>
        <w:gridCol w:w="2156"/>
        <w:gridCol w:w="3596"/>
        <w:gridCol w:w="22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派类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培、攻博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邮件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6:00Z</dcterms:created>
  <dc:creator>赵宗一</dc:creator>
  <dc:description/>
  <cp:keywords/>
  <dc:language>en-US</dc:language>
  <cp:lastModifiedBy>dell</cp:lastModifiedBy>
  <dcterms:modified xsi:type="dcterms:W3CDTF">2014-01-13T02:20:00Z</dcterms:modified>
  <cp:revision>15</cp:revision>
  <dc:subject/>
  <dc:title/>
</cp:coreProperties>
</file>