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网上报名操作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报系统开通时间为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3:0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6:00</w:t>
      </w:r>
      <w:r>
        <w:rPr>
          <w:rFonts w:ascii="仿宋_GB2312" w:hAnsi="仿宋_GB2312" w:cs="宋体;SimSun" w:eastAsia="仿宋_GB2312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开北京市教师资格网（</w:t>
      </w:r>
      <w:r>
        <w:rPr>
          <w:rFonts w:eastAsia="仿宋_GB2312" w:cs="宋体;SimSun" w:ascii="仿宋_GB2312" w:hAnsi="仿宋_GB2312"/>
          <w:sz w:val="24"/>
        </w:rPr>
        <w:t>www.bjtcc.org.cn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首页右侧的申请认定报名，然后点击“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春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申请人仔细浏览“申请教师资格须知”网页内容。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人选择“委托授权高校申请高校教师资格报名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申请人在学校选择界面查找到“中国科学院大学”，在右侧点击“进入报名”</w:t>
      </w:r>
      <w:r>
        <w:rPr>
          <w:rFonts w:ascii="仿宋_GB2312" w:hAnsi="仿宋_GB2312" w:cs="宋体;SimSun" w:eastAsia="仿宋_GB2312"/>
          <w:b/>
          <w:sz w:val="24"/>
        </w:rPr>
        <w:t>（注意：报名时一定不要选错所在学校）</w:t>
      </w:r>
      <w:r>
        <w:rPr>
          <w:rFonts w:ascii="仿宋_GB2312" w:hAnsi="仿宋_GB2312" w:cs="宋体;SimSun" w:eastAsia="仿宋_GB2312"/>
          <w:sz w:val="24"/>
        </w:rPr>
        <w:t>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人点击“进入报名”按钮进入“填写报名信息”界面，在该界面按照页面右侧的“填表须知”填写报名所需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按照界面右侧的注意事项设定浏览器打印设置，进行打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填表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两学修学情况：具有教授、副教授职务（不包括其他系列高级专业技术职务）者或具有博士学位者选择“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符合其他特许条款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户籍所在地：北京市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现从事职业：请选择“</w:t>
      </w:r>
      <w:r>
        <w:rPr>
          <w:rFonts w:eastAsia="仿宋_GB2312" w:cs="宋体;SimSun" w:ascii="仿宋_GB2312" w:hAnsi="仿宋_GB2312"/>
          <w:sz w:val="24"/>
        </w:rPr>
        <w:t>20-</w:t>
      </w:r>
      <w:r>
        <w:rPr>
          <w:rFonts w:ascii="仿宋_GB2312" w:hAnsi="仿宋_GB2312" w:cs="宋体;SimSun" w:eastAsia="仿宋_GB2312"/>
          <w:sz w:val="24"/>
        </w:rPr>
        <w:t>在职教学人员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作单位：中国科学院大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专业技术职务：研究员（或相当职称）填写教授，副研究员（或相当职称）填写副教授，其他人员相应填写讲师或助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专业类别：本科为全日制高等师范教育类毕业者直接填写为“师范教育类”，具有教授、副教授职务（不包括其他系列高级专业技术职务）者或具有博士学位者视同师范教育类毕业生，并填写为“师范教育类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本人简历：从高中阶段填起，需用中文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鉴定单位（全称）：申请人所在研究所的全称“中国科学院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研究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鉴定单位地址、电话、邮编：申请人所在研究所的地址、电话、邮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申请人必须上传电子照片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1. </w:t>
      </w:r>
      <w:r>
        <w:rPr>
          <w:rFonts w:ascii="仿宋_GB2312" w:hAnsi="仿宋_GB2312" w:cs="宋体;SimSun" w:eastAsia="仿宋_GB2312"/>
          <w:sz w:val="24"/>
        </w:rPr>
        <w:t>打印的《教师资格认定申请表》和《申请人思想品德鉴定表》沿左侧粘贴为一体，切勿用订书钉装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14:00Z</dcterms:created>
  <dc:creator>unknown</dc:creator>
  <dc:description/>
  <cp:keywords/>
  <dc:language>en-US</dc:language>
  <cp:lastModifiedBy>unknown</cp:lastModifiedBy>
  <dcterms:modified xsi:type="dcterms:W3CDTF">2014-04-02T06:19:00Z</dcterms:modified>
  <cp:revision>52</cp:revision>
  <dc:subject/>
  <dc:title/>
</cp:coreProperties>
</file>