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356235</wp:posOffset>
                </wp:positionV>
                <wp:extent cx="6233160" cy="4629785"/>
                <wp:effectExtent l="3175" t="3175" r="5126355" b="3175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4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2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60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32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9.05pt;margin-top:28.05pt;width:490.8pt;height:364.55pt" coordorigin="-181,561" coordsize="9816,7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1;top:561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33;top:859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909;top:561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6;top:2391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“我的工作空间”点击“我的项目”-找到“2014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8;top:4096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6;top:5560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5;top:6885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3;top:3533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6132;top:6816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5" stroked="t" o:allowincell="f" style="position:absolute;left:3483;top:21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426;top:212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8" stroked="t" o:allowincell="f" style="position:absolute;left:3368;top:239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426;top:409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426;top:5561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426;top:68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133;top:736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 w:before="93" w:after="0"/>
        <w:ind w:left="552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联系人：于珍 </w:t>
      </w:r>
    </w:p>
    <w:p>
      <w:pPr>
        <w:pStyle w:val="Normal"/>
        <w:spacing w:lineRule="exact" w:line="440"/>
        <w:ind w:left="552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10-8825662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转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440"/>
        <w:ind w:left="552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yuzhen@ucas.ac.cn</w:t>
      </w:r>
    </w:p>
    <w:p>
      <w:pPr>
        <w:pStyle w:val="Normal"/>
        <w:spacing w:before="0" w:after="156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2:00Z</dcterms:created>
  <dc:creator>yuzhen</dc:creator>
  <dc:description/>
  <cp:keywords/>
  <dc:language>en-US</dc:language>
  <cp:lastModifiedBy>unknown</cp:lastModifiedBy>
  <cp:lastPrinted>2014-03-05T14:30:00Z</cp:lastPrinted>
  <dcterms:modified xsi:type="dcterms:W3CDTF">2014-03-05T06:52:00Z</dcterms:modified>
  <cp:revision>3</cp:revision>
  <dc:subject/>
  <dc:title>关于举办“中国科学院大学2014年第一期</dc:title>
</cp:coreProperties>
</file>