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部门计量器具管理员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786"/>
        <w:gridCol w:w="1602"/>
        <w:gridCol w:w="2311"/>
        <w:gridCol w:w="24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责分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责范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计量器具管理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spacing w:lineRule="exact" w:line="400"/>
              <w:ind w:left="39" w:firstLine="4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和指导本部门人员完成以下计量器具管理相关工作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64" w:leader="none"/>
              </w:tabs>
              <w:spacing w:lineRule="exact" w:line="400"/>
              <w:ind w:left="464" w:hanging="4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器具的选型、购置、正确使用、检修、维护、保养及日常管理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64" w:leader="none"/>
              </w:tabs>
              <w:spacing w:lineRule="exact" w:line="400"/>
              <w:ind w:left="464" w:hanging="4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购置计量器具送检，对检定不合格的计量器具进行调换或退货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64" w:leader="none"/>
              </w:tabs>
              <w:spacing w:lineRule="exact" w:line="400"/>
              <w:ind w:left="464" w:hanging="4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计量器具进行分级识别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64" w:leader="none"/>
              </w:tabs>
              <w:spacing w:lineRule="exact" w:line="400"/>
              <w:ind w:left="464" w:hanging="4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计量室下达的检定计划及时送检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64" w:leader="none"/>
              </w:tabs>
              <w:spacing w:lineRule="exact" w:line="400"/>
              <w:ind w:left="464" w:hanging="4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检定不合格的在用计量器具进行数据追溯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64" w:leader="none"/>
              </w:tabs>
              <w:spacing w:lineRule="exact" w:line="400"/>
              <w:ind w:left="464" w:hanging="425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自建校准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部门负责人签字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3:00Z</dcterms:created>
  <dc:creator>linht</dc:creator>
  <dc:description/>
  <cp:keywords/>
  <dc:language>en-US</dc:language>
  <cp:lastModifiedBy>林海涛</cp:lastModifiedBy>
  <cp:lastPrinted>2008-04-17T13:35:00Z</cp:lastPrinted>
  <dcterms:modified xsi:type="dcterms:W3CDTF">2014-02-19T07:03:00Z</dcterms:modified>
  <cp:revision>2</cp:revision>
  <dc:subject/>
  <dc:title>          组质量管理职责分解表</dc:title>
</cp:coreProperties>
</file>