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6"/>
        </w:rPr>
        <w:t>大连化物所第十一届研究生英语演讲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984"/>
        <w:gridCol w:w="2694"/>
        <w:gridCol w:w="552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课题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邮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演讲题目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正文文本缩进 2"/>
    <w:basedOn w:val="Normal"/>
    <w:qFormat/>
    <w:pPr>
      <w:ind w:left="540" w:firstLine="72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9:00Z</dcterms:created>
  <dc:creator>lx</dc:creator>
  <dc:description/>
  <cp:keywords/>
  <dc:language>en-US</dc:language>
  <cp:lastModifiedBy>PEAK</cp:lastModifiedBy>
  <cp:lastPrinted>2004-10-29T13:28:00Z</cp:lastPrinted>
  <dcterms:modified xsi:type="dcterms:W3CDTF">2013-11-19T13:18:00Z</dcterms:modified>
  <cp:revision>5</cp:revision>
  <dc:subject/>
  <dc:title>中国科学院沈阳分院地区研究生</dc:title>
</cp:coreProperties>
</file>