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大连市技术交易洽谈会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市县科技局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市科技与经济的结合，加速知识流动和技术转移，促进科技成果转化，激励企业技术创新，大连市科技局计划举办技术交易洽谈会，现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组织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技术交易洽谈会由大连市科技局、中科院大连化学物理研究所联合承办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会议时间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在大连化物所礼堂，举办技术交易洽谈会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大连化物所进行成果发布，与会企业进行技术洽谈和项目对接，同时企业也可进行难题招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相关负责人准时参加洽谈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于凤科  杨  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630280 8363405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市技术市场管理办公室</w:t>
      </w:r>
    </w:p>
    <w:p>
      <w:pPr>
        <w:pStyle w:val="Normal"/>
        <w:spacing w:lineRule="exact" w:line="520"/>
        <w:ind w:firstLine="405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4:00Z</dcterms:created>
  <dc:creator>USER</dc:creator>
  <dc:description/>
  <cp:keywords/>
  <dc:language>en-US</dc:language>
  <cp:lastModifiedBy>微软用户</cp:lastModifiedBy>
  <cp:lastPrinted>2013-09-26T11:02:00Z</cp:lastPrinted>
  <dcterms:modified xsi:type="dcterms:W3CDTF">2013-09-26T03:02:00Z</dcterms:modified>
  <cp:revision>5</cp:revision>
  <dc:subject/>
  <dc:title>关于召开大连市技术交易洽谈会的通知</dc:title>
</cp:coreProperties>
</file>