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博士哲学上课人员名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5023"/>
        <w:gridCol w:w="17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哲学选课学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临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何青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蒙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0</w:t>
            </w: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浩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0</w:t>
            </w: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0</w:t>
            </w: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志刚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0</w:t>
            </w: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江亮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0</w:t>
            </w: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旭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0</w:t>
            </w: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思成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0</w:t>
            </w: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13000</w:t>
            </w: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66"/>
                <w:sz w:val="28"/>
                <w:szCs w:val="28"/>
              </w:rPr>
              <w:t>3070310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课程为博士生公共必修课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2:00Z</dcterms:created>
  <dc:creator>jiaoxue</dc:creator>
  <dc:description/>
  <cp:keywords/>
  <dc:language>en-US</dc:language>
  <cp:lastModifiedBy>dell</cp:lastModifiedBy>
  <dcterms:modified xsi:type="dcterms:W3CDTF">2013-09-23T02:41:00Z</dcterms:modified>
  <cp:revision>28</cp:revision>
  <dc:subject/>
  <dc:title>2013博士英语上课人员名单</dc:title>
</cp:coreProperties>
</file>