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一届物理化学研究生论坛报名回执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819"/>
        <w:gridCol w:w="2016"/>
        <w:gridCol w:w="24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会人姓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会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信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稿类型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墙报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口头报告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英文题目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者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机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箱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23:00Z</dcterms:created>
  <dc:creator>lsj</dc:creator>
  <dc:description/>
  <cp:keywords/>
  <dc:language>en-US</dc:language>
  <cp:lastModifiedBy>lsj</cp:lastModifiedBy>
  <dcterms:modified xsi:type="dcterms:W3CDTF">2013-03-17T09:24:00Z</dcterms:modified>
  <cp:revision>14</cp:revision>
  <dc:subject/>
  <dc:title/>
</cp:coreProperties>
</file>