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填写“涉密人员宣传报道审批表”（文件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），并将所有报送材料先交至重大项目办公室和保密办进行审核，最后归到研究生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大学研究生指导教师资格申请表》（文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文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申请表需研究组组长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导师简介一并送至研究生部，熊川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提供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电子版的上述两个文件</w:t>
        </w:r>
        <w:r>
          <w:rPr>
            <w:rStyle w:val="InternetLink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zhaosheng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本次申请硕导的老师务必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前完成导师培训（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）。没有导师培训结业证书的导师无法进入下一年度的招生导师名单。导师培训的具体情况请咨询</w:t>
      </w:r>
      <w:r>
        <w:rPr>
          <w:sz w:val="28"/>
          <w:szCs w:val="28"/>
        </w:rPr>
        <w:t>84379558</w:t>
      </w:r>
      <w:r>
        <w:rPr>
          <w:sz w:val="28"/>
          <w:szCs w:val="28"/>
        </w:rPr>
        <w:t>，刘会娟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国科大培养办的要求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20004;&#20010;&#25991;&#20214;&#21450;&#20010;&#20154;&#29031;&#29255;&#65288;JPG&#26684;&#24335;&#65289;&#20998;&#21035;&#21457;&#36865;&#33267; zhaosheng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4:00Z</dcterms:created>
  <dc:creator>熊川男</dc:creator>
  <dc:description/>
  <cp:keywords/>
  <dc:language>en-US</dc:language>
  <cp:lastModifiedBy>unknown</cp:lastModifiedBy>
  <dcterms:modified xsi:type="dcterms:W3CDTF">2013-04-12T06:35:00Z</dcterms:modified>
  <cp:revision>26</cp:revision>
  <dc:subject/>
  <dc:title/>
</cp:coreProperties>
</file>