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45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俊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正交反应化学在生命科学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00-8:20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杨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手段用于溶液中单分子检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20-8:40</w:t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盛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chers</w:t>
            </w:r>
            <w:r>
              <w:rPr>
                <w:rFonts w:ascii="Arial" w:hAnsi="Arial" w:cs="Arial"/>
                <w:sz w:val="20"/>
                <w:szCs w:val="20"/>
              </w:rPr>
              <w:t>在农产品检测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40-9:00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点击化学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00-9:20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燕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量子点在生物传感器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20-9:4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板法合成纳米材料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40-10:00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太阳能电池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0:20</w:t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键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</w:t>
            </w:r>
            <w:r>
              <w:rPr>
                <w:rFonts w:ascii="Arial" w:hAnsi="Arial" w:cs="Arial"/>
                <w:sz w:val="20"/>
                <w:szCs w:val="20"/>
              </w:rPr>
              <w:t>技术用于新材料的制备以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20-10:4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细胞分析技术的新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40-11:0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纸微流控集成分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00-11:20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烟气烟草制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20-11:40</w:t>
            </w:r>
          </w:p>
        </w:tc>
      </w:tr>
      <w:tr>
        <w:trPr>
          <w:trHeight w:val="4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桂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仁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层层自组装技术在仿生材料制备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40-12:00</w:t>
            </w:r>
          </w:p>
        </w:tc>
      </w:tr>
      <w:tr>
        <w:trPr>
          <w:trHeight w:val="3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尼古丁与帕金森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12:2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在纳米医药领域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2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雪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燃料电池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纪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标记细胞内系统药理技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无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共焦显微拉曼光谱的原理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圆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谢组学方法用于蛋白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代谢物小分子相互作用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糊精类手型色谱固定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sz w:val="20"/>
                <w:szCs w:val="20"/>
              </w:rPr>
              <w:t>SILAC</w:t>
            </w:r>
            <w:r>
              <w:rPr>
                <w:rFonts w:ascii="Arial" w:hAnsi="Arial" w:cs="Arial"/>
                <w:sz w:val="20"/>
                <w:szCs w:val="20"/>
              </w:rPr>
              <w:t>的定量蛋白质组学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标记的蛋白质组定量算法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键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基化蛋白组富集及定量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转换荧光纳米颗粒在活体成像应用中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-16:20</w:t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临界流体色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20-16:40</w:t>
            </w:r>
          </w:p>
        </w:tc>
      </w:tr>
      <w:tr>
        <w:trPr>
          <w:trHeight w:val="4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必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远红色荧光蛋白在生物检测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40-17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cp:lastPrinted>2011-11-03T08:45:00Z</cp:lastPrinted>
  <dcterms:modified xsi:type="dcterms:W3CDTF">2013-04-08T00:59:00Z</dcterms:modified>
  <cp:revision>85</cp:revision>
  <dc:subject/>
  <dc:title/>
</cp:coreProperties>
</file>