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2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青春的风采”文艺汇演须知</w:t>
      </w:r>
    </w:p>
    <w:p>
      <w:pPr>
        <w:pStyle w:val="Normal"/>
        <w:spacing w:lineRule="atLeast" w:line="50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（包括各教育基地、各研究所、集中教学园区）的全体师生员工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报名截止时间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演出时间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演出地点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玉泉路园区礼堂</w:t>
      </w:r>
    </w:p>
    <w:p>
      <w:pPr>
        <w:pStyle w:val="Normal"/>
        <w:spacing w:lineRule="atLeast" w:line="500"/>
        <w:ind w:lef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节目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节目形式不限，演唱、舞蹈、相声、小品、器乐演奏均可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节目内容健康，积极向上，突出特色，展现才艺，反映中国科学院研究生良好的精神风貌和综合素质。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请自备服装、道具、伴奏音带（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）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报名及选拔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京区各培养单位以及北京集中教学园区，分别以研究所、院系为单位选送优秀节目；京外可以教育基地或研究所为单位选送优秀节目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京区各单位选送的节目由中国科学院大学组织选拔，时间另行通知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京外各单位选送的节目由教育基地或研究所自行组织选拔，选派一个优秀节目来京直接参加演出。交通费用自理，中国科学院大学承担演员到京后的食宿费用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每个单位限报一个节目，填写《“青春的风采”文艺汇演节目报名表》（见附表）进行网上报名。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报名表发送至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henrui@ucas.ac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发送主题为： “青春的风采——研究所——节目名称”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彩排时间定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（周五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405" w:hanging="17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睿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-88256074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chenrui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ucas.ac.cn</w:t>
      </w:r>
    </w:p>
    <w:p>
      <w:pPr>
        <w:pStyle w:val="Normal"/>
        <w:spacing w:lineRule="atLeast" w:line="50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“青春的风采”文艺汇演节目报名单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青春的风采”文艺汇演节目报名单</w:t>
      </w:r>
    </w:p>
    <w:p>
      <w:pPr>
        <w:pStyle w:val="Normal"/>
        <w:spacing w:lineRule="atLeast" w:line="500" w:before="312" w:after="0"/>
        <w:rPr/>
      </w:pPr>
      <w:r>
        <w:rPr/>
        <w:t>单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9"/>
        <w:gridCol w:w="109"/>
        <w:gridCol w:w="883"/>
        <w:gridCol w:w="737"/>
        <w:gridCol w:w="539"/>
        <w:gridCol w:w="283"/>
        <w:gridCol w:w="1134"/>
        <w:gridCol w:w="142"/>
        <w:gridCol w:w="142"/>
        <w:gridCol w:w="1417"/>
        <w:gridCol w:w="1701"/>
      </w:tblGrid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第一人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京时间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离京时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7;&#36865;&#33267;&#37038;&#31665;chenrui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7:00Z</dcterms:created>
  <dc:creator>unknown</dc:creator>
  <dc:description/>
  <cp:keywords/>
  <dc:language>en-US</dc:language>
  <cp:lastModifiedBy>熊博晖</cp:lastModifiedBy>
  <dcterms:modified xsi:type="dcterms:W3CDTF">2013-03-27T08:47:00Z</dcterms:modified>
  <cp:revision>2</cp:revision>
  <dc:subject/>
  <dc:title>附件2</dc:title>
</cp:coreProperties>
</file>