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研究所的研究生指导老师、中国科学院大学（包括各教育基地、各研究所、集中教学园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邮戳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主题围绕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6"/>
        <w:gridCol w:w="407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尺  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法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绘画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摄影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405" w:hanging="17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书法、绘画、摄影各一名，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书法、绘画、摄影各二名，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书法、绘画、摄影各三名，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：书法、绘画、摄影各若干名，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作品将由中国科学院大学收藏；所有参赛作品将在北京集中教学园区展出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参赛人员在邮寄的作品背面标注作品名称、姓名、单位、电话、通讯地址、邮编，作品请邮寄或递交至玉泉园区学生处团委办公室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邮寄地址：北京市石景山区玉泉路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（甲）中国科学院大学一公寓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190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  佳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88256075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lijia@ucas.ac.cn 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件主题注明参赛作品，附件名为：研究所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作品名称，例如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作品，或下载电子版报名表填写后发送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获奖作品将由中国科学院大学收藏；所有参赛作品将在北京集中教学园区展出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jia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6:00Z</dcterms:created>
  <dc:creator>unknown</dc:creator>
  <dc:description/>
  <cp:keywords/>
  <dc:language>en-US</dc:language>
  <cp:lastModifiedBy>熊博晖</cp:lastModifiedBy>
  <dcterms:modified xsi:type="dcterms:W3CDTF">2013-03-27T08:46:00Z</dcterms:modified>
  <cp:revision>2</cp:revision>
  <dc:subject/>
  <dc:title>附件1</dc:title>
</cp:coreProperties>
</file>