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科院大连化物所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冠名奖公示材料（个人）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698"/>
        <w:gridCol w:w="1362"/>
        <w:gridCol w:w="1478"/>
        <w:gridCol w:w="1421"/>
        <w:gridCol w:w="2007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1977.5.21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本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工程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  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办公室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授奖名称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管理服务贡献奖</w:t>
            </w:r>
          </w:p>
        </w:tc>
      </w:tr>
      <w:tr>
        <w:trPr>
          <w:trHeight w:val="5560" w:hRule="atLeast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事迹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作为办公室副主任，积极协助主任做好办公室政务工作，主要负责所领导日程管理及日程协调、公文审核、重要接待、机关综合月报、所领导秘书等工作。在工作中，能够充分发挥主动性，勤勤恳恳，并善于在工作中创新，出色地完成了本职工作和领导交给的各项任务。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，申林同志主要完成了以下几方面的工作：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积极做好各项大型活动及会议的组织工作。</w:t>
            </w:r>
            <w:r>
              <w:rPr>
                <w:rFonts w:ascii="宋体;SimSun" w:hAnsi="宋体;SimSun" w:cs="宋体;SimSun"/>
                <w:sz w:val="24"/>
              </w:rPr>
              <w:t>在所工作会、所领导务虚会，以及所班子、所党委、所工会等换届大会上，申林均以身作则，精心安排和部署各项会务组织事宜，出色完成自己分担的工作任务，为各项大会的圆满召开做出了贡献。另外，在院、分院、地方政府各级领导来所视察以及各兄弟单位来所调研过程中，申林均能做到提早安排、周到服务，保障了各项活动的顺利进行。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不断钻研自身业务，认真负责。</w:t>
            </w:r>
            <w:r>
              <w:rPr>
                <w:rFonts w:ascii="宋体;SimSun" w:hAnsi="宋体;SimSun" w:cs="宋体;SimSun"/>
                <w:sz w:val="24"/>
              </w:rPr>
              <w:t>在做好工作的同时，申林还不断注意提升自身业务素质水平，并努力做到严谨、务实、准确、高效的办公室工作作风。作为张所长秘书，“细”字当头，努力做好所领导交办的每一件事情；在公文审核和撰写各类文稿材料时认真负责，一丝不苟；深入调查研究，撰写假期安排等多项工作调研报告，为领导决策提供参考；作为所长办公会秘书，在做好会议记录的同时，保证会议纪要当天起草完成，高质高效。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在办公室团队建设中发挥作用。</w:t>
            </w:r>
            <w:r>
              <w:rPr>
                <w:rFonts w:ascii="宋体;SimSun" w:hAnsi="宋体;SimSun" w:cs="宋体;SimSun"/>
                <w:sz w:val="24"/>
              </w:rPr>
              <w:t>在办公室处于新老交替、人员不整的情况下，申林同志积极协助办公室主任做好办公室各项工作的协调处理，并身先士卒，及时补位，积极介入并承担党务工作，不断鼓励大家勇挑重担、共度难关，有效地促进了办公室各块工作的交叉融合。同时还能承上启下，有大局观和使命感，充分发挥传帮带的作用，为办公室团队建设做出了重要贡献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申林同志拥有很高的政治素养和业务水平，关心集体、关心群众，有良好的团队意识和高度的责任感，在办公室团队中，树立了较高的威信，得到了所领导和同事们的一致好评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13:00Z</dcterms:created>
  <dc:creator>王岩</dc:creator>
  <dc:description/>
  <cp:keywords/>
  <dc:language>en-US</dc:language>
  <cp:lastModifiedBy>unknown</cp:lastModifiedBy>
  <cp:lastPrinted>2012-03-20T11:02:00Z</cp:lastPrinted>
  <dcterms:modified xsi:type="dcterms:W3CDTF">2013-03-07T03:44:00Z</dcterms:modified>
  <cp:revision>11</cp:revision>
  <dc:subject/>
  <dc:title>中国科学院大连化学物理研究所</dc:title>
</cp:coreProperties>
</file>