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睿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授奖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服务贡献奖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国家自然基金项目申报中，科技处在全面培训的基础上坚持走访研究组，与申请人面对面讨论修改申请书。本年度我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获得杰出青年基金，打破了我所每年最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获得资助的历史。面上项目在科研机构排名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位，实现了新突破。</w:t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申报中，及时了解指南编制进程，掌握立项信息。协助组织申报团队、完善申请书，充分展示实力。本年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获得资助，创造了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项目立项的最高纪录。</w:t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对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国家经济形势严峻的不利局面，科技处积极应对。围绕研究所“一三五”规划的实施，院地合作人员赴全国各地与地方政府和企业开展对接活动，努力推动科技成果转化和规模产业化。本年度我所共与企业签订合同</w:t>
            </w:r>
            <w:r>
              <w:rPr>
                <w:rFonts w:cs="宋体;SimSun" w:ascii="宋体;SimSun" w:hAnsi="宋体;SimSun"/>
                <w:sz w:val="24"/>
              </w:rPr>
              <w:t>224</w:t>
            </w:r>
            <w:r>
              <w:rPr>
                <w:rFonts w:ascii="宋体;SimSun" w:hAnsi="宋体;SimSun" w:cs="宋体;SimSun"/>
                <w:sz w:val="24"/>
              </w:rPr>
              <w:t>件，合同到款超过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亿，创历史最好水平。</w:t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，科技处在苏州建立了我所第一个国家技术转移分中心。中心人员多次拜访当地企业和政府部门。通过中心人员卓有成效的工作，江苏地区到款金额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万元，高达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的四倍，创历史最高水平。</w:t>
            </w:r>
          </w:p>
          <w:p>
            <w:pPr>
              <w:pStyle w:val="Normal"/>
              <w:ind w:firstLine="439"/>
              <w:rPr/>
            </w:pPr>
            <w:r>
              <w:rPr>
                <w:rFonts w:ascii="宋体;SimSun" w:hAnsi="宋体;SimSun" w:cs="宋体;SimSun"/>
                <w:sz w:val="24"/>
              </w:rPr>
              <w:t>在科技处的积极推动下，我所与沙特基础工业公司建立了联合研究框架，并签订了“石脑油裂解制烯烃”合作项目。合同金额达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欧元，为我所历年来最大的国际合作项目。</w:t>
            </w:r>
          </w:p>
          <w:p>
            <w:pPr>
              <w:pStyle w:val="Normal"/>
              <w:ind w:firstLine="439"/>
              <w:rPr/>
            </w:pPr>
            <w:r>
              <w:rPr>
                <w:rFonts w:ascii="宋体;SimSun" w:hAnsi="宋体;SimSun" w:cs="宋体;SimSun"/>
                <w:sz w:val="24"/>
              </w:rPr>
              <w:t>在与企业的合同谈判过程中，科技处积极发挥自身优势，在合同金额、产权分配、专利所有权等关键问题上坚决维护我所权益，圆满完成了多项大额合同的签约。</w:t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首次制定了全所专利申请计划，按季度跟踪计划完成情况。设置专利工作奖激励发明人，保证专利数量稳定增长。本年度共申请专利</w:t>
            </w:r>
            <w:r>
              <w:rPr>
                <w:rFonts w:cs="宋体;SimSun" w:ascii="宋体;SimSun" w:hAnsi="宋体;SimSun"/>
                <w:sz w:val="24"/>
              </w:rPr>
              <w:t>710</w:t>
            </w:r>
            <w:r>
              <w:rPr>
                <w:rFonts w:ascii="宋体;SimSun" w:hAnsi="宋体;SimSun" w:cs="宋体;SimSun"/>
                <w:sz w:val="24"/>
              </w:rPr>
              <w:t>件，比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增长超过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。合理规划报奖项目，充分把握过程管理，本年度以第一单位获得省部级以上奖励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ind w:firstLine="439"/>
              <w:rPr/>
            </w:pPr>
            <w:r>
              <w:rPr>
                <w:rFonts w:ascii="宋体;SimSun" w:hAnsi="宋体;SimSun" w:cs="宋体;SimSun"/>
                <w:sz w:val="24"/>
              </w:rPr>
              <w:t>在申请院会议资助方面，科技处与院主管部门密切联系，掌握申报动态，帮助修改申请书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我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国际会议资助申请全部获得批准，远高于全院平均水平。</w:t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市科技局保持密切良好沟通，对于较难通过审批的合同，与研究组多次协商修订后选择合适时机再次提交市科技局审批，确保我所技术合同的审核登记通过率为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38:00Z</dcterms:created>
  <dc:creator>王岩</dc:creator>
  <dc:description/>
  <cp:keywords/>
  <dc:language>en-US</dc:language>
  <cp:lastModifiedBy>番茄花园</cp:lastModifiedBy>
  <cp:lastPrinted>2013-01-17T16:15:00Z</cp:lastPrinted>
  <dcterms:modified xsi:type="dcterms:W3CDTF">2013-03-07T03:06:00Z</dcterms:modified>
  <cp:revision>26</cp:revision>
  <dc:subject/>
  <dc:title>中国科学院大连化学物理研究所</dc:title>
</cp:coreProperties>
</file>