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L06T1</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0"/>
                <w:szCs w:val="30"/>
              </w:rPr>
              <w:t>拟授奖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p>
          <w:p>
            <w:pPr>
              <w:pStyle w:val="Normal"/>
              <w:ind w:firstLine="420"/>
              <w:rPr/>
            </w:pPr>
            <w:r>
              <w:rPr/>
              <w:t>王峰，博士，研究员，课题组长，博士生导师。</w:t>
            </w:r>
            <w:r>
              <w:rPr/>
              <w:t>2005</w:t>
            </w:r>
            <w:r>
              <w:rPr/>
              <w:t>年毕业于中国科学院大连化学物理研究所，先后在美国加州大学伯克利分校和日本北海道大学催化科学研究中心从事博士后研究。主持并参与了国家自然科学基金、中国科学院“百人计划”择优支持项目等多个项目。</w:t>
            </w:r>
            <w:r>
              <w:rPr/>
              <w:t>2009</w:t>
            </w:r>
            <w:r>
              <w:rPr/>
              <w:t>年</w:t>
            </w:r>
            <w:r>
              <w:rPr/>
              <w:t>12</w:t>
            </w:r>
            <w:r>
              <w:rPr/>
              <w:t>月应聘到位工作以来，在</w:t>
            </w:r>
            <w:r>
              <w:rPr/>
              <w:t>J Am Chem Soc</w:t>
            </w:r>
            <w:r>
              <w:rPr/>
              <w:t>、</w:t>
            </w:r>
            <w:r>
              <w:rPr/>
              <w:t>Angew Chem Int Ed</w:t>
            </w:r>
            <w:r>
              <w:rPr/>
              <w:t>、</w:t>
            </w:r>
            <w:r>
              <w:rPr/>
              <w:t xml:space="preserve">Energy </w:t>
            </w:r>
            <w:r>
              <w:rPr/>
              <w:t>Environ</w:t>
            </w:r>
            <w:r>
              <w:rPr/>
              <w:t xml:space="preserve"> Sci</w:t>
            </w:r>
            <w:r>
              <w:rPr/>
              <w:t>、</w:t>
            </w:r>
            <w:r>
              <w:rPr/>
              <w:t>ChemCommun</w:t>
            </w:r>
            <w:r>
              <w:rPr/>
              <w:t>等杂志上发表研究论文</w:t>
            </w:r>
            <w:r>
              <w:rPr/>
              <w:t>10</w:t>
            </w:r>
            <w:r>
              <w:rPr/>
              <w:t>余篇，申请专利</w:t>
            </w:r>
            <w:r>
              <w:rPr/>
              <w:t>17</w:t>
            </w:r>
            <w:r>
              <w:rPr/>
              <w:t>件。</w:t>
            </w:r>
          </w:p>
          <w:p>
            <w:pPr>
              <w:pStyle w:val="Normal"/>
              <w:ind w:firstLine="420"/>
              <w:rPr/>
            </w:pPr>
            <w:r>
              <w:rPr/>
              <w:t>荣获世界催化大会青年科学家奖（慕尼黑，</w:t>
            </w:r>
            <w:r>
              <w:rPr/>
              <w:t>2012</w:t>
            </w:r>
            <w:r>
              <w:rPr/>
              <w:t>），中国化学会催化委员会第一届“中国催化新秀奖”（沈阳，</w:t>
            </w:r>
            <w:r>
              <w:rPr/>
              <w:t>2012</w:t>
            </w:r>
            <w:r>
              <w:rPr/>
              <w:t>）和大连化物所“林励吾优秀青年奖”（</w:t>
            </w:r>
            <w:r>
              <w:rPr/>
              <w:t>2012</w:t>
            </w:r>
            <w:r>
              <w:rPr/>
              <w:t>）。</w:t>
            </w:r>
          </w:p>
          <w:p>
            <w:pPr>
              <w:pStyle w:val="Normal"/>
              <w:ind w:firstLine="420"/>
              <w:rPr/>
            </w:pPr>
            <w:r>
              <w:rPr/>
              <w:t>申请人研究多相催化剂载体性质与</w:t>
            </w:r>
            <w:r>
              <w:rPr/>
              <w:t>C-H</w:t>
            </w:r>
            <w:r>
              <w:rPr/>
              <w:t>和</w:t>
            </w:r>
            <w:r>
              <w:rPr/>
              <w:t>C-O</w:t>
            </w:r>
            <w:r>
              <w:rPr/>
              <w:t>活化的构效关系，建立载体电子状态、络合配位和亲疏水性的系统表征方法，探索在烃分子转化和生物质转化中的催化应用：</w:t>
            </w:r>
          </w:p>
          <w:p>
            <w:pPr>
              <w:pStyle w:val="Normal"/>
              <w:ind w:firstLine="420"/>
              <w:rPr/>
            </w:pPr>
            <w:r>
              <w:rPr/>
              <w:t xml:space="preserve">1. </w:t>
            </w:r>
            <w:r>
              <w:rPr/>
              <w:t>从电子传递的角度思考，采用有机单电子接受体，首次验证了部分还原的氧化钼氧缺陷位存在非离域电子，建立了定量检测表面氧缺陷位中的非离域电子及其离域阈值的简便方法，提高了对多相催化剂载体的重要性的认识，深化了对催化剂结构</w:t>
            </w:r>
            <w:r>
              <w:rPr/>
              <w:t>-</w:t>
            </w:r>
            <w:r>
              <w:rPr/>
              <w:t>性能关系的理解。设计和制备的</w:t>
            </w:r>
            <w:r>
              <w:rPr/>
              <w:t>Au/MoOx</w:t>
            </w:r>
            <w:r>
              <w:rPr/>
              <w:t>催化剂对</w:t>
            </w:r>
            <w:r>
              <w:rPr/>
              <w:t>C-H</w:t>
            </w:r>
            <w:r>
              <w:rPr/>
              <w:t>选择氧化具有优异的催化性能，证实了载体具有配体的作用，该研究工作发表于</w:t>
            </w:r>
            <w:r>
              <w:rPr/>
              <w:t>A</w:t>
            </w:r>
            <w:r>
              <w:rPr/>
              <w:t>CIE</w:t>
            </w:r>
            <w:r>
              <w:rPr/>
              <w:t xml:space="preserve"> </w:t>
            </w:r>
            <w:r>
              <w:rPr/>
              <w:t>（</w:t>
            </w:r>
            <w:r>
              <w:rPr/>
              <w:t>F. Wang* et al Angew Chem Int Ed, 51 (2012) 3883-3887</w:t>
            </w:r>
            <w:r>
              <w:rPr/>
              <w:t>），并被</w:t>
            </w:r>
            <w:r>
              <w:rPr/>
              <w:t>SYNFACTS</w:t>
            </w:r>
            <w:r>
              <w:rPr/>
              <w:t>杂志引用（</w:t>
            </w:r>
            <w:r>
              <w:rPr/>
              <w:t>SYNFACTS</w:t>
            </w:r>
            <w:r>
              <w:rPr/>
              <w:t>，</w:t>
            </w:r>
            <w:r>
              <w:rPr/>
              <w:t xml:space="preserve">8 </w:t>
            </w:r>
            <w:r>
              <w:rPr/>
              <w:t>（</w:t>
            </w:r>
            <w:r>
              <w:rPr/>
              <w:t>2012</w:t>
            </w:r>
            <w:r>
              <w:rPr/>
              <w:t>）</w:t>
            </w:r>
            <w:r>
              <w:rPr>
                <w:rFonts w:eastAsia="Times New Roman"/>
              </w:rPr>
              <w:t xml:space="preserve"> </w:t>
            </w:r>
            <w:r>
              <w:rPr/>
              <w:t>916</w:t>
            </w:r>
            <w:r>
              <w:rPr/>
              <w:t>）。</w:t>
            </w:r>
          </w:p>
          <w:p>
            <w:pPr>
              <w:pStyle w:val="Normal"/>
              <w:ind w:firstLine="420"/>
              <w:rPr/>
            </w:pPr>
            <w:r>
              <w:rPr/>
              <w:t xml:space="preserve">2. </w:t>
            </w:r>
            <w:r>
              <w:rPr/>
              <w:t>耐水固体</w:t>
            </w:r>
            <w:r>
              <w:rPr/>
              <w:t>Lewis</w:t>
            </w:r>
            <w:r>
              <w:rPr/>
              <w:t>酸催化剂报道较少，但具有广泛用途。本研究首次发现二氧化铈可以作为耐水的</w:t>
            </w:r>
            <w:r>
              <w:rPr/>
              <w:t>Lewis</w:t>
            </w:r>
            <w:r>
              <w:rPr/>
              <w:t>酸，其耐水原因归结于表面氧缺陷中心与水分子之间作用的强度是介于物理吸附和强化学吸附之间的极化吸附状态。该催化剂能高选择性催化水解</w:t>
            </w:r>
            <w:r>
              <w:rPr/>
              <w:t>C-O</w:t>
            </w:r>
            <w:r>
              <w:rPr/>
              <w:t>键和</w:t>
            </w:r>
            <w:r>
              <w:rPr/>
              <w:t>C</w:t>
            </w:r>
            <w:r>
              <w:rPr/>
              <w:t>≡</w:t>
            </w:r>
            <w:r>
              <w:rPr/>
              <w:t>N</w:t>
            </w:r>
            <w:r>
              <w:rPr/>
              <w:t>键到</w:t>
            </w:r>
            <w:r>
              <w:rPr/>
              <w:t>C-OH</w:t>
            </w:r>
            <w:r>
              <w:rPr/>
              <w:t>键和</w:t>
            </w:r>
            <w:r>
              <w:rPr/>
              <w:t>C(=O)-NH2</w:t>
            </w:r>
            <w:r>
              <w:rPr/>
              <w:t>键的反应，并一步实现了从丙烯和甲醛制备</w:t>
            </w:r>
            <w:r>
              <w:rPr/>
              <w:t>1</w:t>
            </w:r>
            <w:r>
              <w:rPr/>
              <w:t>，</w:t>
            </w:r>
            <w:r>
              <w:rPr/>
              <w:t>3-</w:t>
            </w:r>
            <w:r>
              <w:rPr/>
              <w:t>二醇类化合物的过程，该研究工作将发表于</w:t>
            </w:r>
            <w:r>
              <w:rPr/>
              <w:t>JACS</w:t>
            </w:r>
            <w:r>
              <w:rPr/>
              <w:t>（</w:t>
            </w:r>
            <w:r>
              <w:rPr/>
              <w:t>J. Am. Chem. Soc., 135 (2013) 1506-1515</w:t>
            </w:r>
            <w:r>
              <w:rPr/>
              <w:t>）。</w:t>
            </w:r>
          </w:p>
          <w:p>
            <w:pPr>
              <w:pStyle w:val="Normal"/>
              <w:ind w:firstLine="420"/>
              <w:rPr/>
            </w:pPr>
            <w:r>
              <w:rPr/>
              <w:t xml:space="preserve">3. </w:t>
            </w:r>
            <w:r>
              <w:rPr/>
              <w:t>催化转化木质素制备精细化学品是可再生资源利用的重要组成部分。本研究采用碳热还原的方法，制备了碳基负载的镍基催化剂，考察了在催化氢解原生木质素制备单体酚类化合物的反应性能。该研究阐明了多相催化剂与难溶固体木质素的催化反应本质：催化活化醇分子，生成活性物种，进攻固体木质素，醇解生成可溶低聚物，继续在催化剂上实现加氢裂解生成单体酚类分子。该研究加深了对生物质催化转化的理解。相关研究工作发表于</w:t>
            </w:r>
            <w:r>
              <w:rPr/>
              <w:t>ChemCommun</w:t>
            </w:r>
            <w:r>
              <w:rPr/>
              <w:t>（</w:t>
            </w:r>
            <w:r>
              <w:rPr/>
              <w:t>F. Wang * et al. Chem Commun (Camb), 48 (2012) 7019-7021</w:t>
            </w:r>
            <w:r>
              <w:rPr/>
              <w:t>，封面文章）和</w:t>
            </w:r>
            <w:r>
              <w:rPr/>
              <w:t>EES</w:t>
            </w:r>
            <w:r>
              <w:rPr/>
              <w:t>（</w:t>
            </w:r>
            <w:r>
              <w:rPr/>
              <w:t>F. Wang * et al. Energy &amp; Environmental Science, 6 (2013) 994-1007</w:t>
            </w:r>
            <w:r>
              <w:rPr/>
              <w:t>）</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8:00Z</dcterms:created>
  <dc:creator>Lenovo User</dc:creator>
  <dc:description/>
  <cp:keywords/>
  <dc:language>en-US</dc:language>
  <cp:lastModifiedBy>番茄花园</cp:lastModifiedBy>
  <cp:lastPrinted>2012-03-20T10:49:00Z</cp:lastPrinted>
  <dcterms:modified xsi:type="dcterms:W3CDTF">2013-03-06T01:26:00Z</dcterms:modified>
  <cp:revision>3</cp:revision>
  <dc:subject/>
  <dc:title>大连化物所2011年度冠名奖推荐表（个人）</dc:title>
</cp:coreProperties>
</file>