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吉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ind w:firstLine="458"/>
              <w:rPr>
                <w:rFonts w:ascii="宋体;SimSun" w:hAnsi="宋体;SimSun" w:cs="宋体;SimSun"/>
                <w:sz w:val="24"/>
              </w:rPr>
            </w:pPr>
            <w:r>
              <w:rPr>
                <w:rFonts w:ascii="宋体;SimSun" w:hAnsi="宋体;SimSun" w:cs="宋体;SimSun"/>
                <w:sz w:val="24"/>
              </w:rPr>
              <w:t>陈吉平研究员长期从事复杂样品的分离分析技术研发十余年，是环境分析与评价领域学科带头人。他引领二恶英类物质超痕量分析方法与环境监测技术、新型污染物分析方法和分离分析材料、农残和环境污染物的快速检测技术以及持久性有机污染物（</w:t>
            </w:r>
            <w:r>
              <w:rPr>
                <w:rFonts w:cs="宋体;SimSun" w:ascii="宋体;SimSun" w:hAnsi="宋体;SimSun"/>
                <w:sz w:val="24"/>
              </w:rPr>
              <w:t>POPs</w:t>
            </w:r>
            <w:r>
              <w:rPr>
                <w:rFonts w:ascii="宋体;SimSun" w:hAnsi="宋体;SimSun" w:cs="宋体;SimSun"/>
                <w:sz w:val="24"/>
              </w:rPr>
              <w:t>）环境化学行为和二恶英类物质的污染消减控制方法与技术的发展，为我国分离分析科学研究做出了突出贡献，凸显了陈吉平研究员对科研工作、对环境保护的热情与责任感。</w:t>
            </w:r>
          </w:p>
          <w:p>
            <w:pPr>
              <w:pStyle w:val="Normal"/>
              <w:ind w:firstLine="458"/>
              <w:rPr>
                <w:rFonts w:ascii="宋体;SimSun" w:hAnsi="宋体;SimSun" w:cs="宋体;SimSun"/>
                <w:sz w:val="24"/>
              </w:rPr>
            </w:pPr>
            <w:r>
              <w:rPr>
                <w:rFonts w:cs="宋体;SimSun" w:ascii="宋体;SimSun" w:hAnsi="宋体;SimSun"/>
                <w:sz w:val="24"/>
              </w:rPr>
            </w:r>
          </w:p>
          <w:p>
            <w:pPr>
              <w:pStyle w:val="Normal"/>
              <w:ind w:firstLine="458"/>
              <w:rPr>
                <w:rFonts w:ascii="宋体;SimSun" w:hAnsi="宋体;SimSun" w:cs="宋体;SimSun"/>
                <w:sz w:val="24"/>
              </w:rPr>
            </w:pPr>
            <w:r>
              <w:rPr>
                <w:rFonts w:ascii="宋体;SimSun" w:hAnsi="宋体;SimSun" w:cs="宋体;SimSun"/>
                <w:sz w:val="24"/>
              </w:rPr>
              <w:t>继“苏丹红”、“三鹿奶粉”和“瘦肉精”等事件之后，“地沟油”掺杂使假问题同样牵动着广大民众的心，进一步加剧了我国食品安全问题。由于地沟油主体化学成分与正常食用植物油具有很大的相似性，很难找到特征性的化学物质，因而指示物筛选及检测非常困难。现有食用油安全标准无疑在监管中发挥了积极的保护作用，但面对食品检测的复杂性和不可预知性，现有的食用油安全检验检测标准显然不能满足当前食品安全检测需要的。面对地沟油复杂的来源，陈吉平研究员组建了地沟油分析小组，全力攻坚技术难题。从常量脂肪酸到反式脂肪酸，从小分子挥发性成分到微量脂肪酸等等，最终通过层层筛选，确立了具有典型地沟油特征的内、外源性指示物，创建了选择性好、灵敏度的分析检测方法，解决了地沟油分析检测难的问题，提高我国食品安全分析检测水平，为健全食品安全检测体系、解决我国食品安全问题发挥了举足轻重的作用。最令人敬佩和鼓舞的是，面对卫生部向全社会公开征集地沟油分析方法的广泛性、实效性，陈吉平研究员勇于挑战方法学和技术性难题，在有限的时间内，创建了系统的、特异性的分析方法，成为众多挑战者中的最耀眼的科学家。所创建的地沟油分析方法已经被确立为卫生部四大仪器分析方法之一，目前正在接受权威部门组织的协同性实验验证，有望为形成我国地沟油分析检测方法国家标准文本提供方法和技术支持。</w:t>
            </w:r>
          </w:p>
          <w:p>
            <w:pPr>
              <w:pStyle w:val="Normal"/>
              <w:ind w:firstLine="458"/>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陈吉平研究员勇于创新，奋斗拼搏的精神，鼓舞着团队的每个人。相信在其领导下，研究团队已经充分准备好迎接新的挑战。</w:t>
            </w:r>
          </w:p>
        </w:tc>
      </w:tr>
    </w:tbl>
    <w:p>
      <w:pPr>
        <w:pStyle w:val="Normal"/>
        <w:rPr/>
      </w:pPr>
      <w:r>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26:00Z</dcterms:created>
  <dc:creator>Lenovo User</dc:creator>
  <dc:description/>
  <cp:keywords/>
  <dc:language>en-US</dc:language>
  <cp:lastModifiedBy>番茄花园</cp:lastModifiedBy>
  <cp:lastPrinted>2012-03-20T10:49:00Z</cp:lastPrinted>
  <dcterms:modified xsi:type="dcterms:W3CDTF">2013-03-06T01:44:00Z</dcterms:modified>
  <cp:revision>8</cp:revision>
  <dc:subject/>
  <dc:title>大连化物所2011年度冠名奖推荐表（个人）</dc:title>
</cp:coreProperties>
</file>