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大连化学物理研究所第十七届研究生委员会候选人简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9"/>
        <w:gridCol w:w="1080"/>
        <w:gridCol w:w="7528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介</w:t>
            </w:r>
          </w:p>
        </w:tc>
      </w:tr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朱付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二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来自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2T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。大学时曾任学习委员，喜欢为大家服务，善于为他人着想。还曾任我校话剧社编导部部长，组织排练过几场话剧，有一定的组织能力，心理素质良好，善于与人交流，人际关系融洽。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五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_GB2312" w:hAnsi="楷体_GB2312" w:eastAsia="楷体_GB2312" w:cs="楷体_GB2312"/>
                <w:sz w:val="18"/>
                <w:szCs w:val="15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毕业于华中科技大学，学生工作经验较为丰富。在本科期间，曾担任班级学习委员、校学生会科技创新部干事；大三担任班长，任内获得学校评选的优良学风班的荣誉称号，工作态度积极，认真负责。希望加入研究生会，为化物学子的精彩生活贡献一份力量。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胡素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五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高中被评选为新乡市三好学生并连续三年担任班长。本科期间被评选为校级三好学生，并获得二次国家励志奖学金。担任物理系专长业长一年，连续四年担任物理系实验班班长，具有较强的工作和组织能力。本科一年级入选中共预备党员，三年级入选中共正式党员，政治可靠。研究生期间积极参加各项活动，凡组织召唤，无不第一时间响应。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罗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一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目前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0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组从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RN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序列分析的理论研究。身高虽只有一米六，智商绝对远超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6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。精力充沛，爱好长跑。做人五分认真，五分放肆；做事十分认真。对阅读写作很感兴趣，只可惜写得不好，不过偶尔临危受命也还过得去。我，童心未泯，热爱生活。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五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热爱读书，旅游，最喜欢的地方是图书馆，也喜欢在街道上闲逛，用眼睛去捕捉每一个感人或美丽或心酸的瞬间，用心灵和文字去记载这份感触，正因为好奇和渴望体验，同时也喜欢分享，更喜欢分享引起共鸣的瞬间，所以，我总是乐于行动，乐于参加，乐于书写！尤其是一些公益或志愿者活动，所以，我常比喻自己是团队中的粘合剂，快乐的催化剂！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王彦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五室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于山东大学，幽默风趣，活泼开朗，吃苦耐劳，认真踏实，脾气好，有爱心，喜欢猎奇和尝试新鲜事物。爱好唱歌、跳舞、读书。希望加入研究生会大家庭，为同学服务，给自己加油！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曾担任过生活委员、学习委员、党支部宣传委员；也曾担任过校青年志愿者协会办公室财务组组长、学生会宣传部部长等职务；并曾与同学一起在校内创办了求职协会。曾经参与组织过校级大型活动——定向运动，为所在学院设计展板、板报、彩喷达数十张，具有丰富的团队合作经验与组织能力，责任心强积极进取，乐于服务同学，致力于为化物所的美好贡献自己的力量。</w:t>
            </w:r>
          </w:p>
        </w:tc>
      </w:tr>
      <w:tr>
        <w:trPr>
          <w:trHeight w:val="6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晓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性格热情、坚韧。热爱舞蹈、写作、体育，乐于与人交流，善于统筹规划。多年的学生工作赋予了我乐观、实干的人生哲学，培养了我的领导沟通能力，加深了我对生活、工作的真挚热爱。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森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在农村，长在农村，具有敢于吃苦的性格；自己的事情自己做主，能够独立思考；作为大连市义工，具有服务意识；本科及研一有过较大型的学生活动的组织策划经验，具有较强的责任心、较好的组织能力及团队合作意识。态度决定一切，在生活中争取主动，以最大的努力追求最完美的结果。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王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习上刻苦努力，获得了研究生院“三好学生”的荣誉称号；在社团活动上，我参加了“科苑支教”社团，支教活动受到好评。回所后参加了研究生记者团，参与了《化物学子》的编辑，非常喜欢这份工作，所以参加学宣部的竞选。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王艳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十八室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为人热情，有责任心，性格活泼乐观，工作积极勤奋，大学期间曾参加多个学生社团，研究生时积极参加所内各项活动，对活动的策划组织等有一定的了解，有一定的组织沟通能力，愿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，为同学服务，为化物所服务。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袁丽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0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来自河南安阳，性格活泼开朗。大学曾担任过生活委员，组织过多次班级活动如篮球比赛，集体出游踏青。大学每年拿奖学金。参加过很多院级和校级活动，如演讲比赛，奥运会志愿者，校运动会，各种联欢晚会等，取得了很多奖励证书。研究生期间担任班级党支部的组织委员，组织了一些党员活动，如参观八宝山烈士陵园，经常撰写通讯稿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付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0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于河南信阳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就读于武汉大学。在科大代培期间担任班级生活委员，组织了多次班级集体活动，参加了元旦晚会的演出，获得“三好学生”称号，最近获得了硕士“国家奖学金”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0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于四川大学化学学院，保送到我所硕博连读。大学期间，没有在学生会工作过，因此很想去参加研究生会的工作。喜欢打篮球、踢足球和唱歌。在化物所的第一年里，参与了研究生会组织的英语演讲比赛，并获得了三等奖；参加了元旦晚会，和几个同学一起表演舞蹈《有机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Style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》，获得了最受欢迎节目奖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晓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0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科毕业于华东理工大学，在校期间一直担任团支书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在北京代培时担任过化学院学生会主席。性格开朗活泼，具有团队合作精神。擅长文艺类工作，有组织参与文艺汇演的经验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邓呈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1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江苏南通人。 大学担校团委宣传部副部长、实践部部长、学院团委副书记、班长等工作。组织策划中科院青年创业大赛、院士大讲坛等大型活动，入所后，参加教师节征文获奖，并有幸主持化物所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元旦晚会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席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1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共党员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河南省焦作孟州人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大学担任化学院学生会副主席和实践部部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,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青年志愿者协会”和“关艾协会”（关注艾滋病协会）干事，组织过 “元旦晚会”“单车骑行环城关艾”“感恩母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爱无定式”等。代培期间，担任化学院网络部部长，策绘编辑展板海报，举办“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化学年”等活动。性格开朗，善于沟通。在科研生活之外，会不遗余力得为研究生会服务。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1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于哈尔滨工业大学。在大学期间，曾任校团委新闻社宣传部部长，参与创立化工学院励志讲坛并任第二任主席，期间曾邀请金涌院士，和氏璧化工副总裁黄宇征，陶氏中国业务部开发总监李成钢到校讲座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推荐免试进入中科院研究生院玉泉校区学习，曾获中科院研究生院“三好学生”。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NL1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毕业于浙江大学，性格活泼开朗，组织能力强，办事认真负责，对工作充满热情。大学期间担任爱心社社长，在中科大代培期间加入研究生会，参与组织“美丽邂逅”单身派对、代培生联谊晚会、“校园食神大赛”等活动，并多次获得“优秀学生干部”等荣誉称号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备注：按研究室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部</w:t>
      </w:r>
      <w:r>
        <w:rPr>
          <w:rFonts w:eastAsia="黑体;SimHei" w:ascii="黑体;SimHei" w:hAnsi="黑体;SimHei"/>
          <w:sz w:val="24"/>
          <w:szCs w:val="24"/>
        </w:rPr>
        <w:t>)</w:t>
      </w:r>
      <w:r>
        <w:rPr>
          <w:rFonts w:ascii="黑体;SimHei" w:hAnsi="黑体;SimHei" w:eastAsia="黑体;SimHei"/>
          <w:sz w:val="24"/>
          <w:szCs w:val="24"/>
        </w:rPr>
        <w:t>排序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1:00Z</dcterms:created>
  <dc:creator>User</dc:creator>
  <dc:description/>
  <cp:keywords/>
  <dc:language>en-US</dc:language>
  <cp:lastModifiedBy>刘会娟</cp:lastModifiedBy>
  <cp:lastPrinted>2009-03-17T08:51:00Z</cp:lastPrinted>
  <dcterms:modified xsi:type="dcterms:W3CDTF">2013-01-11T07:09:00Z</dcterms:modified>
  <cp:revision>3</cp:revision>
  <dc:subject/>
  <dc:title>大连化学物理研究所</dc:title>
</cp:coreProperties>
</file>