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ARP</w:t>
      </w:r>
      <w:r>
        <w:rPr>
          <w:rFonts w:ascii="宋体;SimSun" w:hAnsi="宋体;SimSun" w:cs="宋体;SimSun"/>
          <w:b/>
          <w:sz w:val="32"/>
          <w:szCs w:val="32"/>
        </w:rPr>
        <w:t>系统重点应用现场支持工作安排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工作具体安排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大连化物所：时间 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/>
        <w:t>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85"/>
        <w:gridCol w:w="2127"/>
        <w:gridCol w:w="1672"/>
      </w:tblGrid>
      <w:tr>
        <w:trPr>
          <w:trHeight w:val="458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第一单元：应用支持工作部署会及培训 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00-9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绍会议背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统分管领导、协调人、系统管理员、办公室文书管理员、财务处综合财务关键用户及人事处人力资源关键用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2-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会议室</w:t>
            </w:r>
          </w:p>
        </w:tc>
      </w:tr>
      <w:tr>
        <w:trPr>
          <w:trHeight w:val="458" w:hRule="atLeast"/>
        </w:trPr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ins w:id="0" w:author="[梁李斌]" w:date="2013-10-10T09:01:00Z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15-10:00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报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统 “十二五”重点建设项目进展情况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来发展思路（焦主任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ins w:id="1" w:author="[梁李斌]" w:date="2013-10-10T09:01:00Z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:00-10:50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V2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V2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主要功能及演示（王凤霞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:50-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休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ins w:id="2" w:author="[梁李斌]" w:date="2013-10-10T09:18:00Z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:00-12:0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和预算同时进行，部署不完下午继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预算系统培训（郭梓琪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处综合财务所有关键用户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统部署（乔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统管理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会议室</w:t>
            </w:r>
          </w:p>
        </w:tc>
      </w:tr>
      <w:tr>
        <w:trPr>
          <w:trHeight w:val="458" w:hRule="atLeast"/>
        </w:trPr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-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与总报告、财务培训、系统部署同时进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和大型仪器共享网现场支持（于莉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资产管理员、科技处大型仪器管理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会议室</w:t>
            </w:r>
          </w:p>
        </w:tc>
      </w:tr>
      <w:tr>
        <w:trPr>
          <w:trHeight w:val="45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休息</w:t>
            </w:r>
          </w:p>
        </w:tc>
      </w:tr>
      <w:tr>
        <w:trPr>
          <w:trHeight w:val="45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ins w:id="3" w:author="[梁李斌]" w:date="2013-10-10T09:17:00Z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-17:0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两个培训和讨论会同时进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题讨论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焦主任、保密办、信息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馆三楼会议室</w:t>
            </w:r>
          </w:p>
        </w:tc>
      </w:tr>
      <w:tr>
        <w:trPr>
          <w:trHeight w:val="4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版网站群平台培训（陈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中心、办公室、科技处中英文网站群管理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3-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会议室</w:t>
            </w:r>
          </w:p>
        </w:tc>
      </w:tr>
      <w:tr>
        <w:trPr>
          <w:trHeight w:val="4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先导专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类，空间专项除外）系统培训（宋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处、专项办负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类先导专项的业务主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会议室</w:t>
            </w:r>
          </w:p>
        </w:tc>
      </w:tr>
      <w:tr>
        <w:trPr>
          <w:trHeight w:val="4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：各个模块集中现场支持</w:t>
      </w:r>
    </w:p>
    <w:p>
      <w:pPr>
        <w:pStyle w:val="Normal"/>
        <w:snapToGrid w:val="false"/>
        <w:rPr/>
      </w:pPr>
      <w:r>
        <w:rPr/>
        <w:t xml:space="preserve">大连化物所：时间 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85"/>
        <w:gridCol w:w="2127"/>
        <w:gridCol w:w="1672"/>
      </w:tblGrid>
      <w:tr>
        <w:trPr>
          <w:trHeight w:val="458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第一单元：应用支持工作部署会及培训 </w:t>
            </w:r>
          </w:p>
        </w:tc>
      </w:tr>
      <w:tr>
        <w:trPr>
          <w:trHeight w:val="177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00-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答疑（郭梓琪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R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、所财务处综合财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会议室</w:t>
            </w:r>
          </w:p>
        </w:tc>
      </w:tr>
      <w:tr>
        <w:trPr>
          <w:trHeight w:val="23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、科技模块答疑（宋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、科技处人力资源关键用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1502-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会议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2:00Z</dcterms:created>
  <dc:creator>[梁李斌]</dc:creator>
  <dc:description/>
  <cp:keywords/>
  <dc:language>en-US</dc:language>
  <cp:lastModifiedBy>caoli</cp:lastModifiedBy>
  <dcterms:modified xsi:type="dcterms:W3CDTF">2013-10-25T00:49:00Z</dcterms:modified>
  <cp:revision>32</cp:revision>
  <dc:subject/>
  <dc:title>2013年度ARP系统重点应用现场支持工作安排</dc:title>
</cp:coreProperties>
</file>