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大连化物所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保密宣传活动方案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活动主题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今年我所保密宣传活动的主题是：</w:t>
      </w:r>
      <w:r>
        <w:rPr>
          <w:rFonts w:ascii="仿宋_GB2312" w:hAnsi="仿宋_GB2312" w:eastAsia="仿宋_GB2312"/>
          <w:sz w:val="28"/>
          <w:szCs w:val="28"/>
        </w:rPr>
        <w:t>增强意识、夯实基础、养成习惯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活动内容与组织形式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一阶段：挂图、条幅宣传，营造氛围；出版第四期《保密工作简报》（手机专版），分析手机失泄密隐患，提出解决办法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二阶段：分发资料、组织学习。保密办公室负责购置相关资料，按照职工对保密工作接触程度不同，分类发放。保密办公室新网站上线，提供大量法律法规、失泄密案例供参考学习。组织职工和专家对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-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份影视作品保密知识解读活动的投稿作品进行评比，获奖作品将作为各部门二级培训的素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三阶段是，集中培训。邀请中科院保密处专家来所作报告，为全所涉密人员讲解保密知识和管理相关内容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四阶段：验收总结。组织全所职工进行网上保密基础知识答题活动；同时组织涉密人员进行保密认证相关知识考试。通过两次答题对本次宣传月活动的效果进行验收，并根据成绩进行奖惩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工作要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各部门要高度重视，积极参加各阶段的活动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把保密宣传各项活动与职工保密培训有机结合起来，增强保密教育的实效性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及时总结，巩固提高。在开展保密宣传活动中，各部门要强化保密安全意识，注意积累活动素材，及时总结经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08:00Z</dcterms:created>
  <dc:creator>unknown</dc:creator>
  <dc:description/>
  <cp:keywords/>
  <dc:language>en-US</dc:language>
  <cp:lastModifiedBy>肖驰</cp:lastModifiedBy>
  <cp:lastPrinted>2012-08-31T09:41:00Z</cp:lastPrinted>
  <dcterms:modified xsi:type="dcterms:W3CDTF">2012-09-04T00:08:00Z</dcterms:modified>
  <cp:revision>2</cp:revision>
  <dc:subject/>
  <dc:title>关于开展2012年保密宣传月活动的通知</dc:title>
</cp:coreProperties>
</file>