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化物所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质量宣传活动方案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我所质量宣传主题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加强过程规范，提升管理水平——助力创建世界一流研究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与组织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：制作条幅、使用电子大屏幕、使用展板宣传画进行质量工作宣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：分发资料、组织学习。质量处从中国质量协会购置质量宣传月相关宣传培训资料，发放给各部门及部门领导。同时，质量处收集质量相关法律法规及所内制度，发放到研究室，供全所职工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阶段：集中培训。邀请大连市标准化工作专家来所授课，讲解标准撰写知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：验收总结。组织全所职工进行质量知识网上答题活动。通过网上答题对本次宣传活动的效果进行验收，</w:t>
      </w:r>
      <w:r>
        <w:rPr>
          <w:rFonts w:ascii="宋体;SimSun" w:hAnsi="宋体;SimSun" w:cs="仿宋_GB2312"/>
          <w:kern w:val="0"/>
          <w:sz w:val="28"/>
          <w:szCs w:val="28"/>
        </w:rPr>
        <w:t>并根据成绩进行奖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）各部门要高度重视，积极参加各阶段的活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）把各项活动与职工质量培训有机结合起来，增强质量教育的实效性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（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）及时总结，巩固提高。在开展质量宣传活动中，各部门要强化质量意识，注意积累活动素材，及时总结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6:00Z</dcterms:created>
  <dc:creator>肖驰</dc:creator>
  <dc:description/>
  <cp:keywords/>
  <dc:language>en-US</dc:language>
  <cp:lastModifiedBy>肖驰</cp:lastModifiedBy>
  <dcterms:modified xsi:type="dcterms:W3CDTF">2012-09-04T00:16:00Z</dcterms:modified>
  <cp:revision>2</cp:revision>
  <dc:subject/>
  <dc:title/>
</cp:coreProperties>
</file>