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镇江市企业技术需求招标项目投标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提纲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的依据和目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内外科技创新发展概况和最新发展趋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的目的和意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研究现有科技水平以及存在的知识产权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研究国内外竞争情况以及产业化前景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研究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体研究开发内容以及要解决的关键技术问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的创新之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达到的主要技术、经济指标以及社会经济效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成果产生的数量、形式和转化方式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研究试验方法、技术路线以及工艺流程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投标人工作基础和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位或人才（团队）概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有研究工作基础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负责人以往承担国家、省和市级各类科技计划项目完成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实施具备的人才队伍、经费投入能力以及科技服务管理能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的经费预算以及进度安排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项目产业化规模、投资估算以及成果入股比例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8:00Z</dcterms:created>
  <dc:creator>X</dc:creator>
  <dc:description/>
  <cp:keywords/>
  <dc:language>en-US</dc:language>
  <cp:lastModifiedBy>X</cp:lastModifiedBy>
  <cp:lastPrinted>2012-07-11T16:49:00Z</cp:lastPrinted>
  <dcterms:modified xsi:type="dcterms:W3CDTF">2012-07-13T02:17:00Z</dcterms:modified>
  <cp:revision>6</cp:revision>
  <dc:subject/>
  <dc:title>江苏省镇江市企业技术需求招标项目投标书</dc:title>
</cp:coreProperties>
</file>