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eastAsia="zh-CN"/>
        </w:rPr>
      </w:pPr>
      <w:r>
        <w:rPr/>
        <w:t>招生导师信息</w:t>
      </w:r>
      <w:r>
        <w:rPr>
          <w:lang w:eastAsia="zh-CN"/>
        </w:rPr>
        <w:t>备案</w:t>
      </w:r>
      <w:r>
        <w:rPr/>
        <w:t>工作常见问题解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教师无法使用注册邮箱和密码登录信息门户、登录后看不到相关的功能模块、无法填写相关信息等技术问题，应该怎么办？</w:t>
      </w:r>
    </w:p>
    <w:p>
      <w:pPr>
        <w:pStyle w:val="Style16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请致电</w:t>
      </w:r>
      <w:r>
        <w:rPr>
          <w:rFonts w:cs="宋体;SimSun" w:ascii="宋体;SimSun" w:hAnsi="宋体;SimSun"/>
          <w:sz w:val="24"/>
          <w:szCs w:val="24"/>
        </w:rPr>
        <w:t>010-88256622</w:t>
      </w:r>
      <w:r>
        <w:rPr>
          <w:rFonts w:ascii="宋体;SimSun" w:hAnsi="宋体;SimSun" w:cs="宋体;SimSun"/>
          <w:sz w:val="24"/>
          <w:szCs w:val="24"/>
        </w:rPr>
        <w:t xml:space="preserve">咨询解决。如遇咨询电话较多、时常占线情况，可使用电子邮件 </w:t>
      </w:r>
      <w:r>
        <w:rPr>
          <w:rFonts w:cs="宋体;SimSun" w:ascii="宋体;SimSun" w:hAnsi="宋体;SimSun"/>
          <w:sz w:val="24"/>
          <w:szCs w:val="24"/>
        </w:rPr>
        <w:t>(service@gucas.ac.cn)</w:t>
      </w:r>
      <w:r>
        <w:rPr>
          <w:rFonts w:ascii="宋体;SimSun" w:hAnsi="宋体;SimSun" w:cs="宋体;SimSun"/>
          <w:sz w:val="24"/>
          <w:szCs w:val="24"/>
        </w:rPr>
        <w:t>或在研究生院网络信息综合网站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support.gucas.ac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通过在线客服进行咨询。如一个单位内的问题比较多，可把每个导师存在的具体问题以列表的形式发送至学位办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培养处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问：如果导师们自己填写的数据不准确，能否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24"/>
          <w:szCs w:val="24"/>
        </w:rPr>
        <w:t xml:space="preserve">由教育干部修改？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Style16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可以。数据修改方法为：选择教师系统－招生信息维护，出现教师列表，点击某教师右侧的“基本信息”链接，可进入教师基本信息页面进行修改；点击“计划招生”链接，可进行招生信息修改。</w:t>
      </w:r>
      <w:bookmarkEnd w:id="0"/>
      <w:bookmarkEnd w:id="1"/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问：能否简化导师信息维护工作量？</w:t>
      </w:r>
    </w:p>
    <w:p>
      <w:pPr>
        <w:pStyle w:val="Style16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可以。如果导师确实没时间，可以只维护“个人信息”栏目中“基本信息”的必填字段，以及“导师遴选”栏目中的“导师信息维护”和“年度信息维护”的必填字段，其他信息可在日常方便时随时维护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问：导师个人主页的信息应如何维护？</w:t>
      </w:r>
    </w:p>
    <w:p>
      <w:pPr>
        <w:pStyle w:val="Style16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在维护导师个人主页之前请先在“信息维护”中维护好个人的各项信息，在个人主页中只需点击 “全部同步”，各项信息会自动同步到个人主页中，也可以单独只同步某项信息。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问：有些导师不方便上网，能否由教育干部代填？</w:t>
      </w:r>
    </w:p>
    <w:p>
      <w:pPr>
        <w:pStyle w:val="Style16"/>
        <w:widowControl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今后各位导师培养研究生将陆续实行全过程的信息化管理，导师均需通过教育业务管理平台指导研究生培养的各环节工作，导师需熟悉此平台各项使用功能。</w:t>
      </w:r>
    </w:p>
    <w:p>
      <w:pPr>
        <w:pStyle w:val="Style16"/>
        <w:widowControl/>
        <w:snapToGrid w:val="false"/>
        <w:spacing w:lineRule="auto" w:line="360"/>
        <w:ind w:left="359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个别老师受各种客观条件限制本次不能直接维护数据，确需教育干部协助，教育干部可以代为维护，具体的操作方法：教育干部进入教师系统后，选择：导师管理－导师信息维护。出现教师列表，在右侧的“操作”栏目下，点击“模拟登录”，即可模拟导师身份进行信息维护。维护完毕后，点击搜索设置旁边的“退出模拟登录”按钮退出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问：用户名及密码均正确仍不能正常使用教师系统，应该怎么办？</w:t>
      </w:r>
    </w:p>
    <w:p>
      <w:pPr>
        <w:pStyle w:val="Style16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请将浏览器升级至</w:t>
      </w:r>
      <w:r>
        <w:rPr>
          <w:rFonts w:cs="宋体;SimSun" w:ascii="宋体;SimSun" w:hAnsi="宋体;SimSun"/>
          <w:sz w:val="24"/>
          <w:szCs w:val="24"/>
        </w:rPr>
        <w:t>IE7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IE8</w:t>
      </w:r>
      <w:r>
        <w:rPr>
          <w:rFonts w:ascii="宋体;SimSun" w:hAnsi="宋体;SimSun" w:cs="宋体;SimSun"/>
          <w:sz w:val="24"/>
          <w:szCs w:val="24"/>
        </w:rPr>
        <w:t>。如果仍无法解决，请致电</w:t>
      </w:r>
      <w:r>
        <w:rPr>
          <w:rFonts w:cs="宋体;SimSun" w:ascii="宋体;SimSun" w:hAnsi="宋体;SimSun"/>
          <w:sz w:val="24"/>
          <w:szCs w:val="24"/>
        </w:rPr>
        <w:t>010-88256622</w:t>
      </w:r>
      <w:r>
        <w:rPr>
          <w:rFonts w:ascii="宋体;SimSun" w:hAnsi="宋体;SimSun" w:cs="宋体;SimSun"/>
          <w:sz w:val="24"/>
          <w:szCs w:val="24"/>
        </w:rPr>
        <w:t>咨询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问：培养研究生数字同步不准确，应该怎么办？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由于同步数据是直接取自学籍系统，请本单位研究生部教育管理干部到学籍系统中维护数据。如想尽快修改该数字，请在教师系统中直接编辑数字即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问：在教师系统中，导师由硕士生导师转成博士生导师应该如何操作？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需由培养单位提出书面申请，并将相关文件传真或邮寄至学位办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培养处，然后由学位办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培养处在教师系统中进行修改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gucas.ac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9:00Z</dcterms:created>
  <dc:creator>unknown</dc:creator>
  <dc:description/>
  <cp:keywords/>
  <dc:language>en-US</dc:language>
  <cp:lastModifiedBy>unknown</cp:lastModifiedBy>
  <dcterms:modified xsi:type="dcterms:W3CDTF">2012-04-25T08:14:00Z</dcterms:modified>
  <cp:revision>5</cp:revision>
  <dc:subject/>
  <dc:title/>
</cp:coreProperties>
</file>