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大连化物所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博士科研探索课题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2295"/>
        <w:gridCol w:w="2295"/>
      </w:tblGrid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博士学位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所工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</w:tr>
      <w:tr>
        <w:trPr>
          <w:trHeight w:val="6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开展的研究工作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组组长意见：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室主任意见：</w:t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意见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</w:rPr>
    </w:pPr>
    <w:r>
      <w:rPr>
        <w:b/>
        <w:bCs/>
        <w:sz w:val="36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51:00Z</dcterms:created>
  <dc:creator>zy</dc:creator>
  <dc:description/>
  <cp:keywords/>
  <dc:language>en-US</dc:language>
  <cp:lastModifiedBy>白玉</cp:lastModifiedBy>
  <cp:lastPrinted>2012-05-29T11:19:00Z</cp:lastPrinted>
  <dcterms:modified xsi:type="dcterms:W3CDTF">2012-05-29T03:20:00Z</dcterms:modified>
  <cp:revision>32</cp:revision>
  <dc:subject/>
  <dc:title>大连化物所博士探索基金申请表</dc:title>
</cp:coreProperties>
</file>