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rogram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br/>
        <w:t xml:space="preserve">Preparation and control of solid catalysts with different support shapes. </w:t>
        <w:br/>
        <w:t xml:space="preserve">1.Theoretical backgrounds: </w:t>
        <w:br/>
        <w:t>- different supports (powder, pellets, honeycomb monoliths, foams...): supplier or preparation, nature, porosity, pressure drop....</w:t>
        <w:br/>
        <w:t>- different active phase precursors (oxides, transition metals, nobles metals...): relationship with expected catalytic reaction, loading level, dispersion....</w:t>
        <w:br/>
        <w:t>- different ways to put the active phase on the support: impregnation, CVD, sol-gel procedures...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rogram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br/>
        <w:t>1) How to use the International Tables for Crystallography</w:t>
        <w:br/>
        <w:t>2) How to make good powder XRD measurements to characterize solid catalysts with different shapes</w:t>
        <w:br/>
        <w:t>3) Introduction to the Rietveld methods</w:t>
        <w:br/>
      </w:r>
      <w:r>
        <w:rPr>
          <w:b/>
          <w:sz w:val="28"/>
          <w:szCs w:val="28"/>
        </w:rPr>
        <w:t>useful books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br/>
        <w:t>- Catalyst preparation Science and Engineering, J. Regalbutto Ed., CRC press, 2007.</w:t>
        <w:br/>
        <w:t>- Synthesis of Solid Catalysts, K.P. de Jong, Ed., Wiley-VCH, 2009.</w:t>
        <w:br/>
        <w:t>- Handbook of Heterogeneous Catalysis, G. Ertl, H. Knözinger, F. Schühth, J. Weitkamp Eds., Wiley-VCH, Volume 1, Preparation of Solid Catalys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58:00Z</dcterms:created>
  <dc:creator>刘会娟</dc:creator>
  <dc:description/>
  <cp:keywords/>
  <dc:language>en-US</dc:language>
  <cp:lastModifiedBy>刘会娟</cp:lastModifiedBy>
  <dcterms:modified xsi:type="dcterms:W3CDTF">2012-03-01T06:01:00Z</dcterms:modified>
  <cp:revision>3</cp:revision>
  <dc:subject/>
  <dc:title/>
</cp:coreProperties>
</file>