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连化物所英文网站信息发布流程</w:t>
      </w:r>
    </w:p>
    <w:p>
      <w:pPr>
        <w:pStyle w:val="Normal"/>
        <w:rPr/>
      </w:pPr>
      <w:r>
        <w:rPr/>
        <w:tab/>
      </w:r>
      <w:r>
        <w:rPr/>
        <w:t>根据质量管理相关要求，现发布英文主页信息发布流程。具体流程如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514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49800"/>
                          <a:chOff x="0" y="0"/>
                          <a:chExt cx="8800560" cy="514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4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313560"/>
                            <a:ext cx="72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43568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21428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：研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143568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214280"/>
                            <a:ext cx="411624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内容：1、是否需要发布到英文网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对原稿件进行修改删减，将修改稿件发送到信息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提供自行翻译的样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在2日内确认或将自译稿返回信息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608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相关研究室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860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稿件进行编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54620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243000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20860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：信息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54052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71360"/>
                            <a:ext cx="1486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梁东白老师翻译或者对研究室自译稿件进行修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1080"/>
                            <a:ext cx="148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英文译稿进行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56688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15980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396108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：研究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25952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444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布到英文网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4654440"/>
                            <a:ext cx="14860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：信息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6080" y="208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08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文主页信息筛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486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部门：信息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0"/>
                            <a:ext cx="411408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筛选条件：1、科研进展类（取得国际领先的成果、高档次的论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国际学者来访类（知名学者来访、报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国际合作类（共建研究机构、合作项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、重要领导来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、重大事件（如洁净能源实验室建设启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360" y="2772360"/>
                            <a:ext cx="537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485280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277416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18284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961080"/>
                            <a:ext cx="41173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内容：1、英文稿件的准确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在2日内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269160"/>
                            <a:ext cx="217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有疑义，请返回信息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pt" coordorigin="0,0" coordsize="13859,8110">
                <v:rect id="shape_0" stroked="f" o:allowincell="f" style="position:absolute;left:0;top:0;width:13858;height:8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494" to="1079,19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261" to="3237,226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912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：研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2261" to="6477,226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912;width:6481;height:1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内容：1、是否需要发布到英文网页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对原稿件进行修改删减，将修改稿件发送到信息中心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提供自行翻译的样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在2日内确认或将自译稿返回信息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15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相关研究室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78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稿件进行编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2435" to="1079,3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827" to="3237,382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3478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：信息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001" to="1079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22;width:233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梁东白老师翻译或者对研究室自译稿件进行修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38;width:233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英文译稿进行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617" to="107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551" to="3237,6552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6238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：研究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6708" to="1079,7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330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布到英文网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7330;width:23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：信息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328" to="3239,32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580,328" to="6479,329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233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文主页信息筛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0;width:233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部门：信息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0;width:6478;height:18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筛选条件：1、科研进展类（取得国际领先的成果、高档次的论文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国际学者来访类（知名学者来访、报告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、国际合作类（共建研究机构、合作项目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、重要领导来访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、重大事件（如洁净能源实验室建设启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4366" to="9536,436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7642" to="3237,7643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539,4369" to="9539,62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6587" to="6477,6588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6238;width:6483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内容：1、英文稿件的准确性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在2日内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539;top:5148;width:34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有疑义，请返回信息中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如对流程有任何意见和建议，</w:t>
      </w:r>
      <w:hyperlink r:id="rId2">
        <w:r>
          <w:rPr>
            <w:rStyle w:val="InternetLink"/>
          </w:rPr>
          <w:t>请发送到邮箱</w:t>
        </w:r>
        <w:r>
          <w:rPr>
            <w:rStyle w:val="InternetLink"/>
          </w:rPr>
          <w:t>lifuling@dicp.ac.cn</w:t>
        </w:r>
      </w:hyperlink>
      <w:r>
        <w:rPr/>
        <w:t>；联系电话：</w:t>
      </w:r>
      <w:r>
        <w:rPr/>
        <w:t xml:space="preserve">9022 </w:t>
      </w:r>
      <w:r>
        <w:rPr/>
        <w:t>李富岭主任；</w:t>
      </w:r>
      <w:r>
        <w:rPr/>
        <w:t xml:space="preserve">9621 </w:t>
      </w:r>
      <w:r>
        <w:rPr/>
        <w:t>王立立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21040;&#37038;&#31665;lifuling@dic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28:00Z</dcterms:created>
  <dc:creator>[王立立]</dc:creator>
  <dc:description/>
  <cp:keywords/>
  <dc:language>en-US</dc:language>
  <cp:lastModifiedBy>unknown</cp:lastModifiedBy>
  <dcterms:modified xsi:type="dcterms:W3CDTF">2012-09-21T00:52:00Z</dcterms:modified>
  <cp:revision>30</cp:revision>
  <dc:subject/>
  <dc:title>英文主页信息发布流程</dc:title>
</cp:coreProperties>
</file>