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69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seminar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窦阿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Fs</w:t>
            </w:r>
            <w:r>
              <w:rPr>
                <w:rFonts w:ascii="Arial" w:hAnsi="Arial" w:cs="Arial"/>
                <w:szCs w:val="21"/>
              </w:rPr>
              <w:t>材料的研究进展和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8:45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能化石墨烯及其在生物传感器方面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45-9:0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雪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磁性纳米材料研究进展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ascii="Arial" w:hAnsi="Arial" w:cs="Arial"/>
                <w:szCs w:val="21"/>
              </w:rPr>
              <w:t>功能化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00-9:15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思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点击化学发展现状及其在生化分析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5-9:30</w:t>
            </w:r>
          </w:p>
        </w:tc>
      </w:tr>
      <w:tr>
        <w:trPr>
          <w:trHeight w:val="6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潘彦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酶的非水相催化及其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45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米材料在酶生物传感器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45-10:0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亚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介孔二氧化硅纳米粒子在可控药物传输系统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0:15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慧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荧光碳点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5-10:3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文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催化技术在治理空气芳烃污染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0:45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键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FT</w:t>
            </w:r>
            <w:r>
              <w:rPr>
                <w:rFonts w:ascii="Arial" w:hAnsi="Arial" w:cs="Arial"/>
                <w:szCs w:val="21"/>
              </w:rPr>
              <w:t>技术用于新材料的制备以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45-11:0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边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适配体在生物传感器中的应用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00-11:15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蒋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玉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溶胶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凝胶技术用于材料的制备及其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5-11:3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吴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亚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硼酸亲合作用的研究以及其在分析检测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30-11:45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子筛膜包覆型催化剂的制备和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45-12:0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亚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贵金属纳米团簇在生物检测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15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郭秀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鑫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反渗透膜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15-13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2T06:10:00Z</dcterms:modified>
  <cp:revision>61</cp:revision>
  <dc:subject/>
  <dc:title/>
</cp:coreProperties>
</file>