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0"/>
        <w:gridCol w:w="800"/>
        <w:gridCol w:w="1327"/>
        <w:gridCol w:w="3754"/>
        <w:gridCol w:w="1284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emin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题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承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子液体在电合成中的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丝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华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磁性纳米流体简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4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长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红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阳能光催化制氢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华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紫外光固化材料研究与应用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性药物酶法拆分研究与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章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扫描探针显微镜与能谱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殷梦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承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分子载体在药物控制体系中的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闫春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负热膨胀材料新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浚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有机骨架材料——多孔材料家族的新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衣宝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子液体在多孔材料合成中的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景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谟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导电聚合物研究进展与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承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降解材料聚乳酸（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ascii="Arial" w:hAnsi="Arial" w:cs="Arial"/>
                <w:sz w:val="18"/>
                <w:szCs w:val="18"/>
              </w:rPr>
              <w:t>）的研究与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中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谟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准晶的研究与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新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亲水表面的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承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质液体燃料的研究现状及应用前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4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林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电材料及其在发电、制冷、制热中的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光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衣宝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FC</w:t>
            </w:r>
            <w:r>
              <w:rPr>
                <w:rFonts w:ascii="Arial" w:hAnsi="Arial" w:cs="Arial"/>
                <w:sz w:val="18"/>
                <w:szCs w:val="18"/>
              </w:rPr>
              <w:t>膜电极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构型微分布器及其优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玉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承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机膜催化反应器在催化脱氢、加氢反应中的应用与展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铭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通道多相流非侵入式可视化研究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晓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麦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碳的捕集与储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卫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谟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体氧化物燃料电池阴极材料的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福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华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生物燃料电池生物阴极的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谟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体氧化物燃料电池阳极材料的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5:45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金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有机骨架应用于催化反应的研究进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-16:00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伟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谟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体氧化物燃料电池阴极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ascii="Arial" w:hAnsi="Arial" w:cs="Arial"/>
                <w:sz w:val="18"/>
                <w:szCs w:val="18"/>
              </w:rPr>
              <w:t>中毒及防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6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3T01:57:00Z</dcterms:modified>
  <cp:revision>60</cp:revision>
  <dc:subject/>
  <dc:title/>
</cp:coreProperties>
</file>