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92"/>
        <w:gridCol w:w="900"/>
        <w:gridCol w:w="1260"/>
        <w:gridCol w:w="3471"/>
        <w:gridCol w:w="1404"/>
      </w:tblGrid>
      <w:tr>
        <w:trPr>
          <w:trHeight w:val="630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  <w:r>
              <w:rPr>
                <w:rFonts w:cs="宋体;SimSun" w:ascii="宋体;SimSun" w:hAnsi="宋体;SimSun"/>
                <w:sz w:val="24"/>
              </w:rPr>
              <w:t>seminarII</w:t>
            </w:r>
            <w:r>
              <w:rPr>
                <w:rFonts w:ascii="宋体;SimSun" w:hAnsi="宋体;SimSun" w:cs="宋体;SimSun"/>
                <w:sz w:val="24"/>
              </w:rPr>
              <w:t>考核顺序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类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eminar</w:t>
            </w:r>
            <w:r>
              <w:rPr>
                <w:rFonts w:ascii="宋体;SimSun" w:hAnsi="宋体;SimSun" w:cs="宋体;SimSun"/>
                <w:szCs w:val="21"/>
              </w:rPr>
              <w:t>报告题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海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minarI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气环境电离质谱技术及其在生物成像中的应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-13:15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世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许国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minarI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色谱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质谱方法用于代谢物结构鉴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15-13:30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温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林炳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minarI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字化微流控芯片及其应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-13:45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左爱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肖红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minarI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C-MS</w:t>
            </w:r>
            <w:r>
              <w:rPr>
                <w:rFonts w:ascii="Arial" w:hAnsi="Arial" w:cs="Arial"/>
                <w:szCs w:val="21"/>
              </w:rPr>
              <w:t>在药物代谢研究中的应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45-14: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振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邹汉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minarI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子印迹整体柱应用进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-14:15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马静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林炳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minarI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微流控现场即时诊断技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15-14:30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许俊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梁鑫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minarI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多肽的结构与色谱分离的研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-14:45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宋春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邹汉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minarI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能碰撞诱导解离技术在蛋白质组学中的应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45-15:00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徐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肖红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minarI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C-MS/MS</w:t>
            </w:r>
            <w:r>
              <w:rPr>
                <w:rFonts w:ascii="Arial" w:hAnsi="Arial" w:cs="Arial"/>
                <w:szCs w:val="21"/>
              </w:rPr>
              <w:t>联用技术在食品安全分析中的应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-15:15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许国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minarI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衍生化与多级质谱联用在液质分析中得应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15-15:30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乾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肖红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minarI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enetic algorithms for variable selection in metabonomic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-15:45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超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梁鑫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minarI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uEChERS</w:t>
            </w:r>
            <w:r>
              <w:rPr>
                <w:rFonts w:ascii="Arial" w:hAnsi="Arial" w:cs="Arial"/>
                <w:szCs w:val="21"/>
              </w:rPr>
              <w:t>方法及其应用进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45-16:00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许国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minarI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型糖尿病的代谢组学研究及进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-16: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unknown</cp:lastModifiedBy>
  <dcterms:modified xsi:type="dcterms:W3CDTF">2011-11-02T08:19:00Z</dcterms:modified>
  <cp:revision>63</cp:revision>
  <dc:subject/>
  <dc:title/>
</cp:coreProperties>
</file>