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4"/>
        <w:gridCol w:w="834"/>
        <w:gridCol w:w="1309"/>
        <w:gridCol w:w="3962"/>
        <w:gridCol w:w="1248"/>
      </w:tblGrid>
      <w:tr>
        <w:trPr>
          <w:trHeight w:val="458" w:hRule="atLeast"/>
        </w:trPr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I-seminarI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顺序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顺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类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eminar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题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范大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冯兆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光生电子和空穴在不同微结构材料中的分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30-8:4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立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纳米结构材料在生物医学上的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45-9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姜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公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临界技术在化学中的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00-9:1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志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立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锂离子电池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5-9:30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春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催化分解水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-9:45</w:t>
            </w:r>
          </w:p>
        </w:tc>
      </w:tr>
      <w:tr>
        <w:trPr>
          <w:trHeight w:val="5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君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形状记忆材料的研究与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45-10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英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A</w:t>
            </w:r>
            <w:r>
              <w:rPr>
                <w:rFonts w:ascii="Arial" w:hAnsi="Arial" w:cs="Arial"/>
                <w:sz w:val="18"/>
                <w:szCs w:val="18"/>
              </w:rPr>
              <w:t>催化的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0:1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孙公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石墨烯的制备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15-10:3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志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物光合作用原理及其模拟研究的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30-10:4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晓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信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沸石咪唑酯骨架结构材料的特性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45-11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闪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半导体材料的吸光机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1:1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苏盼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启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多孔有机聚合物在催化中的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15-11:3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少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振动光谱的跃迁选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30-11:4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高敦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潘秀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基于树枝形聚合物的纳米复合材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45-12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静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半导体纳米材料的量子效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-13:1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班宇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杨维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二氧化碳的化学固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15-13:3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解水电极催化剂过电位理论研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-13:45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维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锂离子电池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45-14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刘桂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化学储能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15-14:3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魏雪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文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磁性纳米材料的生物医学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-14:45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王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属有机催化的基本原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45-15:00</w:t>
            </w:r>
          </w:p>
        </w:tc>
      </w:tr>
      <w:tr>
        <w:trPr>
          <w:trHeight w:val="5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郑霄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半导体</w:t>
            </w:r>
            <w:r>
              <w:rPr>
                <w:rFonts w:cs="Verdana" w:ascii="Verdana" w:hAnsi="Verdana"/>
                <w:sz w:val="18"/>
                <w:szCs w:val="18"/>
              </w:rPr>
              <w:t>p-n</w:t>
            </w:r>
            <w:r>
              <w:rPr>
                <w:rFonts w:ascii="Verdana" w:hAnsi="Verdana" w:cs="Verdana"/>
                <w:sz w:val="18"/>
                <w:szCs w:val="18"/>
              </w:rPr>
              <w:t>结原理及其纳米材料上的光电效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5:15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陈阿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文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维无机纳米结构材料的合成及应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15-15:30</w:t>
            </w:r>
          </w:p>
        </w:tc>
      </w:tr>
      <w:tr>
        <w:trPr>
          <w:trHeight w:val="4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方光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信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eminar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分子超分子组装的研究进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-15: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1-11-03T02:16:00Z</dcterms:modified>
  <cp:revision>61</cp:revision>
  <dc:subject/>
  <dc:title/>
</cp:coreProperties>
</file>