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8"/>
        <w:gridCol w:w="1418"/>
        <w:gridCol w:w="1753"/>
        <w:gridCol w:w="4709"/>
        <w:gridCol w:w="1561"/>
        <w:gridCol w:w="866"/>
      </w:tblGrid>
      <w:tr>
        <w:trPr>
          <w:trHeight w:val="645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洁净能源国家实验室各部研究组设置明细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部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部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部部长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组编号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组名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组组长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研究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公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3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料电池系统与工程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志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3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高温固体氧化物燃料电池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谟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3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醇类燃料电池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公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3T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级电容器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景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3T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二次电池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3T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纳米催化材料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玉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能源研究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6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催化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6T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能源化学品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产物与工程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昱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属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质高效转化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宗保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属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石能源与应用催化研究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志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8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烷及低碳烃转化新催化过程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志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8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碳烃综合利用及沸石催化材料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龙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8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碳化学与精细化工催化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云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8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氧化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8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新过程工程化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曙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8T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成气中枢催化过程与技术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庆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属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与环境研究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树东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9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环境工程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树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9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水处理工程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承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9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化工技术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光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9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膜技术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义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9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膜材料工程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吉中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9T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石资源高效制氢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立卫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碳催化与工程研究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中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2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催化基础与催化新反应探索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迎旭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2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子筛合成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2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醇及其衍生物转化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2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成气转化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文良（代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2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烃类转化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云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2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催化新过程放大与开发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2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化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2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研究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DNL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6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分解水制氢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6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光催化制氢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6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催化光合还原</w:t>
            </w:r>
            <w:r>
              <w:rPr>
                <w:rFonts w:eastAsia="仿宋_GB2312"/>
                <w:kern w:val="0"/>
                <w:sz w:val="24"/>
              </w:rPr>
              <w:t>CO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6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光电材料及其光催化的光谱表征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605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材料分子设计及光电过程与理论计算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606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膜硅太阳电池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6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与有机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复合太阳电池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608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概念太阳电池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6T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合作用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能技术研究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7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电池技术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7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流电池关键材料与核心技术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先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7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块及系统结构设计与模拟仿真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70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与评价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氢能与先进材料研究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萍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9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氢化物材料化学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9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烷高效转化新材料与新过程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恒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19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热化学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立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8T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成气中枢催化过程与技术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庆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研究技术平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景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20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分析测试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200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镜技术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景月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20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辨质谱技术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志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基础和战略研究部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信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210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战略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信和（兼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807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新过程工程化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曙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属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3T1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级电容器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景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属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3T2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二次电池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属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L03T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能源纳米催化材料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玉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属</w:t>
            </w:r>
          </w:p>
        </w:tc>
      </w:tr>
      <w:tr>
        <w:trPr>
          <w:trHeight w:val="387" w:hRule="atLeast"/>
        </w:trPr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T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动力学模拟与设计研究组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伟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6:00Z</dcterms:created>
  <dc:creator>王华</dc:creator>
  <dc:description/>
  <cp:keywords/>
  <dc:language>en-US</dc:language>
  <cp:lastModifiedBy>王华</cp:lastModifiedBy>
  <dcterms:modified xsi:type="dcterms:W3CDTF">2011-09-29T00:25:00Z</dcterms:modified>
  <cp:revision>5</cp:revision>
  <dc:subject/>
  <dc:title>洁净能源国家实验室各部研究组设置明细</dc:title>
</cp:coreProperties>
</file>