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一）能源化工</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展思路。依托煤炭资源优势，围绕煤炭的气化、液化和煤基燃料产业链、炭基材料产业链进行深加工延伸，重点研究开发煤气化、煤液化及催化剂等转化技术，以煤气化为基础的多联产系统技术，煤化工延伸产品开发应用技术。依托石油化工产业基础和发展优势，重点研究开发重油加工、汽柴油质量升级、多产化工原料、石化深加工等技术，提高石油产品的利用率，提高加工深度和附加值。</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优先主题</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煤炭气化技术。支持开展提高宁东煤水煤浆浓度和稳定性的研究；支持开展煤炭气化及配套技术应用于工业化大生产的研究。</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煤炭间接液化技术。主要进行煤炭间接液化工艺技术研究、煤炭间接液化合成产品加工中关键技术研究。</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甲醇制备烯烃（</w:t>
      </w:r>
      <w:r>
        <w:rPr>
          <w:rFonts w:eastAsia="仿宋_GB2312" w:ascii="仿宋_GB2312" w:hAnsi="仿宋_GB2312"/>
          <w:color w:val="000000"/>
          <w:sz w:val="24"/>
          <w:szCs w:val="24"/>
        </w:rPr>
        <w:t>MTP</w:t>
      </w:r>
      <w:r>
        <w:rPr>
          <w:rFonts w:ascii="仿宋_GB2312" w:hAnsi="仿宋_GB2312" w:eastAsia="仿宋_GB2312"/>
          <w:color w:val="000000"/>
          <w:sz w:val="24"/>
          <w:szCs w:val="24"/>
        </w:rPr>
        <w:t>）关键技术的工程化研究。主要进行煤制烯烃项目示范工程运行技术研究、甲醇制丙烯（</w:t>
      </w:r>
      <w:r>
        <w:rPr>
          <w:rFonts w:eastAsia="仿宋_GB2312" w:ascii="仿宋_GB2312" w:hAnsi="仿宋_GB2312"/>
          <w:color w:val="000000"/>
          <w:sz w:val="24"/>
          <w:szCs w:val="24"/>
        </w:rPr>
        <w:t>MTP</w:t>
      </w:r>
      <w:r>
        <w:rPr>
          <w:rFonts w:ascii="仿宋_GB2312" w:hAnsi="仿宋_GB2312" w:eastAsia="仿宋_GB2312"/>
          <w:color w:val="000000"/>
          <w:sz w:val="24"/>
          <w:szCs w:val="24"/>
        </w:rPr>
        <w:t>）工艺技术研究、甲醇制丙烯（</w:t>
      </w:r>
      <w:r>
        <w:rPr>
          <w:rFonts w:eastAsia="仿宋_GB2312" w:ascii="仿宋_GB2312" w:hAnsi="仿宋_GB2312"/>
          <w:color w:val="000000"/>
          <w:sz w:val="24"/>
          <w:szCs w:val="24"/>
        </w:rPr>
        <w:t>MTP</w:t>
      </w:r>
      <w:r>
        <w:rPr>
          <w:rFonts w:ascii="仿宋_GB2312" w:hAnsi="仿宋_GB2312" w:eastAsia="仿宋_GB2312"/>
          <w:color w:val="000000"/>
          <w:sz w:val="24"/>
          <w:szCs w:val="24"/>
        </w:rPr>
        <w:t>）催化剂技术国产化研究与示范、甲醇制低碳烯烃（</w:t>
      </w:r>
      <w:r>
        <w:rPr>
          <w:rFonts w:eastAsia="仿宋_GB2312" w:ascii="仿宋_GB2312" w:hAnsi="仿宋_GB2312"/>
          <w:color w:val="000000"/>
          <w:sz w:val="24"/>
          <w:szCs w:val="24"/>
        </w:rPr>
        <w:t>MTO</w:t>
      </w:r>
      <w:r>
        <w:rPr>
          <w:rFonts w:ascii="仿宋_GB2312" w:hAnsi="仿宋_GB2312" w:eastAsia="仿宋_GB2312"/>
          <w:color w:val="000000"/>
          <w:sz w:val="24"/>
          <w:szCs w:val="24"/>
        </w:rPr>
        <w:t>）催化剂技术研究。</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烯烃聚合技术研究及工业示范。重点对丙烯聚合催化剂国产化应用研究；煤基聚烯烃结构、性能研究；煤基聚烯烃注塑、挤出管材加工工艺研究、煤基聚丙烯新产品开发。</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聚甲醛技术关键技术的工程化研究。重点进行聚甲醛项目示范工程运行技术研究、聚甲醛新产品开发。</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煤化工项目副产品应用研究。围绕化工工艺副产物硫磺、高纯度汽油等开展提质加工工艺、产品性能的增值应用研究和新产品的研究。</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煤基清洁能源和化工产品多联产技术方案以及产业链延伸的研究。充分利用甲醇可作为高附加值化工产品原料的特点，开展甲醇下游精细化产品工艺路线试验研究及经济性评价，加大对煤基醋酸、碳酸二甲酯、甲酸甲酯等精细化学品产品工艺开发的研究。</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煤炭综合利用。按照洁净化生产的要求，在煤基活性炭、煤基炭素、煤基碳化硅生产工艺及技术方面开展科技攻关；开展以超低灰煤为原料的下游产品关键工艺研究及产品多样化生产开发，拓展煤炭由燃料向原料的转变、向精细化高端炭基材料转化。</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9</w:t>
      </w:r>
      <w:r>
        <w:rPr>
          <w:rFonts w:ascii="仿宋_GB2312" w:hAnsi="仿宋_GB2312" w:eastAsia="仿宋_GB2312"/>
          <w:color w:val="000000"/>
          <w:sz w:val="24"/>
          <w:szCs w:val="24"/>
        </w:rPr>
        <w:t>）重油加工技术。不断适应石油资源重质化、劣质化的趋势，重点引进开发延迟焦化、重油加氢处理等工艺技术，提高石油资源的利用率，形成重油加工的特色优势。</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0</w:t>
      </w:r>
      <w:r>
        <w:rPr>
          <w:rFonts w:ascii="仿宋_GB2312" w:hAnsi="仿宋_GB2312" w:eastAsia="仿宋_GB2312"/>
          <w:color w:val="000000"/>
          <w:sz w:val="24"/>
          <w:szCs w:val="24"/>
        </w:rPr>
        <w:t>）油品质量升级技术。随着国内油品质量升级的趋势，逐步实施汽车国Ⅲ、国Ⅳ排放标准，重点引进开发汽油选择性加氢、柴油加氢精制改质、汽油醚化等工艺技术，提升油品质量，减轻环境污染。</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1</w:t>
      </w:r>
      <w:r>
        <w:rPr>
          <w:rFonts w:ascii="仿宋_GB2312" w:hAnsi="仿宋_GB2312" w:eastAsia="仿宋_GB2312"/>
          <w:color w:val="000000"/>
          <w:sz w:val="24"/>
          <w:szCs w:val="24"/>
        </w:rPr>
        <w:t>）多产化工原料技术。围绕提高石油资源利用率，重点引进开发催化热裂解</w:t>
      </w:r>
      <w:r>
        <w:rPr>
          <w:rFonts w:eastAsia="仿宋_GB2312" w:ascii="仿宋_GB2312" w:hAnsi="仿宋_GB2312"/>
          <w:color w:val="000000"/>
          <w:sz w:val="24"/>
          <w:szCs w:val="24"/>
        </w:rPr>
        <w:t>CPP</w:t>
      </w:r>
      <w:r>
        <w:rPr>
          <w:rFonts w:ascii="仿宋_GB2312" w:hAnsi="仿宋_GB2312" w:eastAsia="仿宋_GB2312"/>
          <w:color w:val="000000"/>
          <w:sz w:val="24"/>
          <w:szCs w:val="24"/>
        </w:rPr>
        <w:t>、新型催化裂化、催化重整、芳烃抽提等工艺技术，多产乙烯、丙烯、丁烯、芳烃等石化原料，提升石化行业竞争力。</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石化深加工技术。围绕三烯、三苯等主要石化原料，重点引进开发干气制乙苯、连续化聚丙烯、液化气烷基化等工艺技术，延伸石化产业链，做强做大石化产业群。</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3</w:t>
      </w:r>
      <w:r>
        <w:rPr>
          <w:rFonts w:ascii="仿宋_GB2312" w:hAnsi="仿宋_GB2312" w:eastAsia="仿宋_GB2312"/>
          <w:color w:val="000000"/>
          <w:sz w:val="24"/>
          <w:szCs w:val="24"/>
        </w:rPr>
        <w:t>）废渣处理及节能减排技术。支持石油化工污水处理厂的碱渣处理工艺和污泥干化工艺技术研究。</w:t>
      </w:r>
    </w:p>
    <w:p>
      <w:pPr>
        <w:pStyle w:val="Normal"/>
        <w:spacing w:lineRule="exact"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二）装备制造及再制造</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展思路。跟踪世界装备制造技术发展的新趋势，以制造业信息化、先进制造技术、先进生产工艺和新材料开发应用为重点，以研究开发专、特、新产品为特色，引进消化吸收再创新与集成创新相结合，逐步掌握和形成装备制造业领域一批核心技术。</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优先主题</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高档数控机床。重点开展高档数控珩磨机床、五轴联动加工中心系列产品、车铣复合高档数控机床研发；研究数控机床智能化技术、高速行走技术、液压控制技术；开发直径</w:t>
      </w:r>
      <w:r>
        <w:rPr>
          <w:rFonts w:eastAsia="仿宋_GB2312" w:ascii="仿宋_GB2312" w:hAnsi="仿宋_GB2312"/>
          <w:color w:val="000000"/>
          <w:sz w:val="24"/>
          <w:szCs w:val="24"/>
        </w:rPr>
        <w:t>1000-1200mm</w:t>
      </w:r>
      <w:r>
        <w:rPr>
          <w:rFonts w:ascii="仿宋_GB2312" w:hAnsi="仿宋_GB2312" w:eastAsia="仿宋_GB2312"/>
          <w:color w:val="000000"/>
          <w:sz w:val="24"/>
          <w:szCs w:val="24"/>
        </w:rPr>
        <w:t>大型立式珩磨机床和卧式数控珩磨机床；开展单晶硅、多晶硅数控切片机的研发；开展以提高制造业自动化、柔性化为核心的关节机器人的研发；开展为客户提供产能提升、工艺改进的一揽子交钥匙工程能力，实现制造业自动化。</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大型铸件。重点开展大型、异型件的工艺过程可视化研究与应用；研究铸锻件制造过程的自动控制技术；研究适应极端条件下的新材料；开发大型（</w:t>
      </w:r>
      <w:r>
        <w:rPr>
          <w:rFonts w:eastAsia="仿宋_GB2312" w:ascii="仿宋_GB2312" w:hAnsi="仿宋_GB2312"/>
          <w:color w:val="000000"/>
          <w:sz w:val="24"/>
          <w:szCs w:val="24"/>
        </w:rPr>
        <w:t>2. 5</w:t>
      </w:r>
      <w:r>
        <w:rPr>
          <w:rFonts w:ascii="仿宋_GB2312" w:hAnsi="仿宋_GB2312" w:eastAsia="仿宋_GB2312"/>
          <w:color w:val="000000"/>
          <w:sz w:val="24"/>
          <w:szCs w:val="24"/>
        </w:rPr>
        <w:t>兆瓦以上）风电设备，如轮毂、底座、动轴、定轴等大型铸件产品及配套精加工技术；开发水轮机、新一代高效汽轮机、核电等超大型铸件及配套产品；开发轨道交通、先进船舶及海洋工程船等关键铸件产品。</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特种轴承。重点研发节材增寿的轴承圈精密辗扩技术；高精度高效率高稳定性轴承套圈磨削自动生产及自动装配技术；精密保持架制造与测量技术；轴承仿真试验技术以及轴承减振降噪、润滑和密封技术。研发具有优势的石油机械轴承、冶金机械轴承、矿山机械轴承、铁路机车轴承、重载汽车轴承系列产品。加快机床主轴轴承、风力发电机轴承、城市轻轨轴承、高速机车轴承等高精度、高可靠性、高技术含量产品的研制。</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高档电工电器。重点开发</w:t>
      </w:r>
      <w:r>
        <w:rPr>
          <w:rFonts w:eastAsia="仿宋_GB2312" w:ascii="仿宋_GB2312" w:hAnsi="仿宋_GB2312"/>
          <w:color w:val="000000"/>
          <w:sz w:val="24"/>
          <w:szCs w:val="24"/>
        </w:rPr>
        <w:t>330KV</w:t>
      </w:r>
      <w:r>
        <w:rPr>
          <w:rFonts w:ascii="仿宋_GB2312" w:hAnsi="仿宋_GB2312" w:eastAsia="仿宋_GB2312"/>
          <w:color w:val="000000"/>
          <w:sz w:val="24"/>
          <w:szCs w:val="24"/>
        </w:rPr>
        <w:t>等级大容量、电气化客运高速铁路调压、牵引变压器；开发为风力发电设备配套的发电机、控制系统、高电压等级的风力发电变压器等产品；研究开发复合型、智能化、高可靠性的高、中、低压成套开关设备及仪器仪表；研究电机的节能技术和变电站的设计开发技术。</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风电装备制造。引进开发规格较齐备的系列风电发电机组。研发并加强以电控系统、变浆系统为核心技术的风电装备产业链配套能力。重点解决基于变浆矩模糊控制技术、机组整体设计技术以及载荷计算技术的兆瓦级风力发电机组制造技术体系。</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轮胎的研发。开发宽基低断面无内胎、高性能经济型、长途高速型及相关绿色环保节油型全钢载重子午线轮胎；开发以特色农业胎、工业胎和轻轨胎为主的斜交胎。</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机械装备再制造。重点开展以智能化控制升级等高新技术为手段、对传统产业原有机械装备进行性能提升为目的的机械装备再设计、再提高、再制造技术研发；开展以纳米颗粒复合电刷镀表面修复技术、高速电弧喷涂表面技术、自动化激光熔覆等表面技术为重点的表面处理技术研发和对再制造机床整机外观造型设计的研发；开展废旧轮胎再生胶的再制造；支持机械装备再制造技术体系建设和机床再制造工艺中的检测与评估等技术的研究。</w:t>
      </w:r>
    </w:p>
    <w:p>
      <w:pPr>
        <w:pStyle w:val="Normal"/>
        <w:spacing w:lineRule="exact"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三）发酵及生物制药</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展思路。围绕生物发酵行业菌种的改良以及新药的开发，运用新技术提升菌种性能与发酵工艺技术水平。采用现代生物技术加快以枸杞、苦豆子等为重点的新药、功能食品和保健品等系列产品开发。加强新药创制与产品研发力度。解决目前生物发酵企业能耗大、资源综合利用率低、废渣废水排放造成环境污染严重等问题。</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优先主题</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菌种的选育。支持开展谷氨酸、赖氨酸、苏氨酸、红霉素、泰乐菌素等具有资源优势和市场前景的菌种的改良、优化、复壮等工艺技术的研发。</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生物发酵过程控制技术。重点研究开发工业化优良性状微生物菌种选育技术，菌种性能评价技术，个性化菌种保藏技术以及生物发酵工艺过程的优化控制技术。</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新药的开发以及实现特色中药现代化。研发以金莲花、苦豆子等地方特色药材为主，适应市场需求的具有自主知识产权的新型制剂；研发应用于抗肿瘤、抗艾滋病的新品种、新剂型。加快研发一批缓控制剂、长效制剂、透皮吸收制剂、靶向制剂、粘膜给药制剂和新注射给药制剂等药物新剂型。 </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废渣废水治理与综合利用。研发生物转化、生化分离等技术；开展对生物发酵行业废水、废渣、废料进行处理以及有效成分提取的生化途径，减轻污染的系统集成技术研究。</w:t>
      </w:r>
    </w:p>
    <w:p>
      <w:pPr>
        <w:pStyle w:val="Normal"/>
        <w:spacing w:lineRule="exact"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四）清真食品及穆斯林用品</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展思路。围绕我区及周边地区具有特色资源优势，积极采用新技术、新工艺，大力推进产业结构优化升级，不断提升产业、产品档次。</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优先主题</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清真牛羊肉加工技术以及冷鲜羊肉保藏技术。开展传统清真牛羊肉制品工艺现代化研究，开发系列优质清真牛羊肉产品，开发能占领国内外清真牛羊肉产品市场制高点的系列高品质牛羊肉食品；开展低温减菌屠宰，冷鲜肉生产，滩羊肉分级，物流及保鲜，冷冻干燥、微波杀菌、等温链保鲜原味产品生产等高档清真牛羊肉加工处理关键技术的研究；建立优质牛羊肉分级标准和清真冷鲜牛羊肉加工技术标准。</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奶制品加工技术。加强乳制品新产品与机理的研究，开展高附加值乳制品的研究；开发乳制品系列产品如液态奶、特色奶酪、发酵乳制品、微孔淀粉、乳糖、酪蛋白和乳清蛋白、乳蛋白活性肽等深加工产品；研究开发接近人乳水平的婴儿配方奶粉；研究应用生物工程技术、食品工程新技术；研究采用冷杀菌技术生产既利于保持食品中功能成分的生理活性、又利于保持其色、香、味及营养成分的纯乳及生乳奶酪等国际畅销乳制品；建立更有效的乳及乳制品检测技术体系。</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小麦和稻米加工技术。开展各种功能性米面加工技术的研究与开发，重点开发胚芽米、发芽糙米等高端米及其制品加工技术；研究“均质高压、高效分离”制取米淀粉、米蛋白的新技术，利用超细粉碎、复合酶解、高压均质等技术；研究开发麸皮蛋白、低聚糖、膳食纤维等功能性产品。</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有机绿色食品生产技术。开发具有地方资源优势和特色的速食方便食品、休闲食品、微波炉加热即食食品；开展米糠、米胚、稻壳等副产品的综合利用研究；开发膳食和寡糖材料营养保健面制品等。开展麦麸、麦胚、谷朊粉的加工利用技术研究。</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特色农产品精深加工技术。开展蔬菜瓜果、枸杞、长红枣等系列特色产品及高附加值深加工产品生产技术的研究；开展高温短时、无菌包装、膜分离营养果蔬汁及喷雾干燥、冷冻干燥、超微粉碎果蔬粉生产技术及系列产品的研究；开展降血脂、降血糖、抑菌、抗氧化、抗癌果蔬功能成分提取技术以及研发畜产品加工与综合利用技术、农产品自动化采摘装备和加工装备的研究开发。</w:t>
      </w:r>
    </w:p>
    <w:p>
      <w:pPr>
        <w:pStyle w:val="Normal"/>
        <w:spacing w:lineRule="exact"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五）新能源及链式产业集群</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展思路。抓住我区新能源产业大发展的有利时机，研究推广新能源应用装备制造技术，提升新能源产业配套能力，延伸新能源产业链，为我市形成以新能源装备制造业为核心的新的经济增长点提供先进的技术支撑。</w:t>
      </w:r>
    </w:p>
    <w:p>
      <w:pPr>
        <w:pStyle w:val="Normal"/>
        <w:spacing w:lineRule="exact"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优先主题</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加大对太阳能集热、追踪、储能装置和光伏逆变器等重要装置的研究以及新能源发电接入、电力调度、提高电网适应能力等电网关键技术的研究。</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以太阳能光伏发电和风力发电为重点，大力开展光伏材料制备、风机核心部件设计与制造、光伏发电和风力发电并网稳定控制、发电预测、系统集成、配套设备制造等核心技术研发和新产品研制。</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研究新型燃料电池、光电、光热成套装备，特别是锂电池以及光电、风电用的大容量电池，新能源汽车用的大功率电池。</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其他新能源的研发应用。加大矿井煤层气（煤矿瓦斯）的中浓度瓦斯安全回收技术、煤层气制天然气技术以及农村户用沼气、秸秆气化等生物质能的利用、推广的技术研发力度，提高新能源的使用效率。</w:t>
      </w:r>
    </w:p>
    <w:p>
      <w:pPr>
        <w:pStyle w:val="Normal"/>
        <w:spacing w:lineRule="exact"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六）信息技术</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展思路。围绕经济发展方式转变和传统产业的优化升级，以信息化带动工业化，以工业化促进信息化，推动工业化和信息化深度融合，通过工农业和社会发展领域的信息化、公共信息平台建设和物联网技术的开发应用，不断提高信息资源开发利用质量，提高电子政务、电子商务和城市数字化管理水平。</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优先主题。</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制造业信息化技术。开发面向产品全生命周期的网络环境下的数字化、智能化创新设计方法及技术、工程分析与工艺设计技术、制造和管理集成技术，建立制造业产品数字化和智能化设计平台。重点开展以信息化带动工业化，提高制造业自动化水平，计算机辅助设计（</w:t>
      </w:r>
      <w:r>
        <w:rPr>
          <w:rFonts w:eastAsia="仿宋_GB2312" w:ascii="仿宋_GB2312" w:hAnsi="仿宋_GB2312"/>
          <w:color w:val="000000"/>
          <w:sz w:val="24"/>
          <w:szCs w:val="24"/>
        </w:rPr>
        <w:t>CAD</w:t>
      </w:r>
      <w:r>
        <w:rPr>
          <w:rFonts w:ascii="仿宋_GB2312" w:hAnsi="仿宋_GB2312" w:eastAsia="仿宋_GB2312"/>
          <w:color w:val="000000"/>
          <w:sz w:val="24"/>
          <w:szCs w:val="24"/>
        </w:rPr>
        <w:t>）、计算机辅助工程分析（</w:t>
      </w:r>
      <w:r>
        <w:rPr>
          <w:rFonts w:eastAsia="仿宋_GB2312" w:ascii="仿宋_GB2312" w:hAnsi="仿宋_GB2312"/>
          <w:color w:val="000000"/>
          <w:sz w:val="24"/>
          <w:szCs w:val="24"/>
        </w:rPr>
        <w:t>CAE</w:t>
      </w:r>
      <w:r>
        <w:rPr>
          <w:rFonts w:ascii="仿宋_GB2312" w:hAnsi="仿宋_GB2312" w:eastAsia="仿宋_GB2312"/>
          <w:color w:val="000000"/>
          <w:sz w:val="24"/>
          <w:szCs w:val="24"/>
        </w:rPr>
        <w:t>）、产品数据管理（</w:t>
      </w:r>
      <w:r>
        <w:rPr>
          <w:rFonts w:eastAsia="仿宋_GB2312" w:ascii="仿宋_GB2312" w:hAnsi="仿宋_GB2312"/>
          <w:color w:val="000000"/>
          <w:sz w:val="24"/>
          <w:szCs w:val="24"/>
        </w:rPr>
        <w:t>PDM</w:t>
      </w:r>
      <w:r>
        <w:rPr>
          <w:rFonts w:ascii="仿宋_GB2312" w:hAnsi="仿宋_GB2312" w:eastAsia="仿宋_GB2312"/>
          <w:color w:val="000000"/>
          <w:sz w:val="24"/>
          <w:szCs w:val="24"/>
        </w:rPr>
        <w:t>）、企业资源计划（</w:t>
      </w:r>
      <w:r>
        <w:rPr>
          <w:rFonts w:eastAsia="仿宋_GB2312" w:ascii="仿宋_GB2312" w:hAnsi="仿宋_GB2312"/>
          <w:color w:val="000000"/>
          <w:sz w:val="24"/>
          <w:szCs w:val="24"/>
        </w:rPr>
        <w:t>ERP</w:t>
      </w:r>
      <w:r>
        <w:rPr>
          <w:rFonts w:ascii="仿宋_GB2312" w:hAnsi="仿宋_GB2312" w:eastAsia="仿宋_GB2312"/>
          <w:color w:val="000000"/>
          <w:sz w:val="24"/>
          <w:szCs w:val="24"/>
        </w:rPr>
        <w:t>）等制造业信息化技术的研发。</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农村信息化技术。重点研究开发基于农业智能信息处理、农业管理信息化、农业虚拟展示技术的智能化农业信息技术；以构建精准农业应用技术体系为主要目标的精准农业与智能装备技术；开发设施农业生物与环境控制技术及农村信息化应用技术。</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大力发展信息技术。加强电子政务、电子商务及商务流程外包（</w:t>
      </w:r>
      <w:r>
        <w:rPr>
          <w:rFonts w:eastAsia="仿宋_GB2312" w:ascii="仿宋_GB2312" w:hAnsi="仿宋_GB2312"/>
          <w:color w:val="000000"/>
          <w:sz w:val="24"/>
          <w:szCs w:val="24"/>
        </w:rPr>
        <w:t>BPO</w:t>
      </w:r>
      <w:r>
        <w:rPr>
          <w:rFonts w:ascii="仿宋_GB2312" w:hAnsi="仿宋_GB2312" w:eastAsia="仿宋_GB2312"/>
          <w:color w:val="000000"/>
          <w:sz w:val="24"/>
          <w:szCs w:val="24"/>
        </w:rPr>
        <w:t>）等现代服务业发展所需要的网络软件平台及应用支撑软件等技术研发。重点开发下一代信息通信、网络教育、广播影视等信息服务技术，数据采集标准化、金融信息安全、信用评估标准等金融服务技术。</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公共服务信息化技术。大力推广数据交换、传输、共享技术、挖掘和网络互联等技术，实现网络对接与信息共享，建立和完善个人、企业信用征信系统；加强城市管理和居民生活信息技术应用，推进一卡通项目建设，促进绿色生活模式的建立；开展物联网技术的开发应用，推进城市管理系统智能化水平。</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创意产业。重点开展基础软件开发、应用软件开发、软件外包、网络信息服务、动漫娱乐、工业设计、产品设计、工艺美术品设计、包装设计、广告设计、时尚艺术等为主创意产业的技术研究。</w:t>
      </w:r>
    </w:p>
    <w:p>
      <w:pPr>
        <w:pStyle w:val="Normal"/>
        <w:spacing w:lineRule="exact"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七）新材料</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展思路。围绕节能、环保、绿色的主题，加快轻质合金、新能源材料的研发，争取在光伏材料、优质铝基、镁基合金材料、高技术陶瓷材料等方面取得突破。</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优先主题</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能源材料。重点对多晶硅、单晶硅、晶硅切片等光伏材料生产制造技术的自主研发和引进技术的消化吸收再创新，改进和优化原料处理工艺，提升、改良生产工艺和装备，严控原料、过程、最终等各阶段产品的杂质含量，提高晶体硅太阳能电池的光电转换效率。进一步解决多晶硅、单晶硅生产中高能耗、高污染的技术难题。</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镁合金材料。研究开发大型智能化炼镁工艺装备，提高镁冶炼技术。加快镁基压延材料的研究与开发，不断延伸镁产业链，引导以镁为主要成份的终端消费产业技术的研究与开发，不断提高金属镁产品的科技含量和附加值。</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铝合金材料。研究电解铝生产工艺中重大节能技术。研究开发适用于快速轨道交通运输车辆的中厚规格的铝基压延材料的生产工艺和技术。</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高技术陶瓷材料。研究开发碳化硅结构陶瓷与功能陶瓷材料，开发碳化硅机械密封件、碳化硅阀体阀座材料、碳化硅喷嘴等高性能结构陶瓷。</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新型建筑材料。重点研究开发以建筑节能为主要内容的新型墙体材料</w:t>
      </w:r>
      <w:r>
        <w:rPr>
          <w:rFonts w:eastAsia="仿宋_GB2312" w:ascii="仿宋_GB2312" w:hAnsi="仿宋_GB2312"/>
          <w:color w:val="000000"/>
          <w:sz w:val="24"/>
          <w:szCs w:val="24"/>
        </w:rPr>
        <w:t>,</w:t>
      </w:r>
      <w:r>
        <w:rPr>
          <w:rFonts w:ascii="仿宋_GB2312" w:hAnsi="仿宋_GB2312" w:eastAsia="仿宋_GB2312"/>
          <w:color w:val="000000"/>
          <w:sz w:val="24"/>
          <w:szCs w:val="24"/>
        </w:rPr>
        <w:t>化学建材</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新型保温隔热材料</w:t>
      </w:r>
      <w:r>
        <w:rPr>
          <w:rFonts w:eastAsia="仿宋_GB2312" w:ascii="仿宋_GB2312" w:hAnsi="仿宋_GB2312"/>
          <w:color w:val="000000"/>
          <w:sz w:val="24"/>
          <w:szCs w:val="24"/>
        </w:rPr>
        <w:t>,</w:t>
      </w:r>
      <w:r>
        <w:rPr>
          <w:rFonts w:ascii="仿宋_GB2312" w:hAnsi="仿宋_GB2312" w:eastAsia="仿宋_GB2312"/>
          <w:color w:val="000000"/>
          <w:sz w:val="24"/>
          <w:szCs w:val="24"/>
        </w:rPr>
        <w:t>建筑装饰装修材料，使其向环保、节能、多功能化方向发展。</w:t>
      </w:r>
    </w:p>
    <w:p>
      <w:pPr>
        <w:pStyle w:val="Normal"/>
        <w:spacing w:lineRule="exact"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八）羊绒加工</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展思路。加快高新技术在羊绒制品产业中的应用，以技术进步提升羊绒产业发展层次和水平。</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优先主题</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新技术研发。研究羊绒染色工艺技术，开发高支纱、精纺纱半精纺纱和多组分纱；攻克织物起球、抗静电等技术难点。</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标准的制定自主品牌的培育。建立山羊绒分梳、绒条生产标准体系。提高羊绒服装、饰品等高端产品研发生产水平，培育自主品牌。</w:t>
      </w:r>
    </w:p>
    <w:p>
      <w:pPr>
        <w:pStyle w:val="Normal"/>
        <w:spacing w:lineRule="exact"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九）葡萄酒酿造</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展思路。充分发挥“贺兰山东麓葡萄酒原产地保护产品”的产地品牌优势，推广应用先进工艺技术，开发新产品，推进葡萄酒向高档酒和高品质方向发展，培育一批知名品牌。</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优先主题</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研究优质干红葡萄酒的酿酒葡萄原料质量控制体系；优化干红葡萄酒发酵工艺，研究干白葡萄酒带酒泥陈酿技术、微氧成酿和橡木桶陈酿工艺技术以及酒窖管理规范化。</w:t>
      </w:r>
    </w:p>
    <w:p>
      <w:pPr>
        <w:pStyle w:val="Normal"/>
        <w:spacing w:lineRule="exact"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十）家具装饰</w:t>
      </w:r>
    </w:p>
    <w:p>
      <w:pPr>
        <w:pStyle w:val="Normal"/>
        <w:spacing w:lineRule="exact"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发展思路。不断提高家具行业的技术创新水平，提升本地产家具产品的档次。</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优先主题</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研发以智能技术提升设计水平的家具装饰技术；研发新材料、新工艺、新设备在家具生产中的应用；研究干燥处理技术、抗变形技术在家装产品的应用，提高家装设计与生产工艺水平。</w:t>
      </w:r>
    </w:p>
    <w:p>
      <w:pPr>
        <w:pStyle w:val="Normal"/>
        <w:spacing w:lineRule="exact"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十一）现代特色农业</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展思路。以提高农业综合生产能力和现代化装备水平为重点，大力发展特色农业、精品农业和都市观光休闲农业。</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优先主题</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设施园艺。重点引进筛选优化、繁育新品种；开展设施园艺优质高效绿色有机栽培技术研究示范；开展促成栽培技术和延后栽培技术研究示范；开展设施花卉花期调控技术研究示范；开展环控技术、水肥一体化管理技术、测土施肥技术研究示范；开展嫁接换根和连作倒茬技术研究示范；开展红踢球等设施水果连续丰产技术研究示范；开展无土基质栽培技术研究示范。</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奶牛养殖技术。重点开展奶牛品种改良技术研究示范；开展奶牛高效高产养殖技术、标准化生产技术、疫病综合防治技术及重大疾病快速诊断技术的研究示范；开展奶牛集约化饲养管理的环境控制技术与养殖废弃物无害化处理与资源化利用技术研究；研制疫苗；开发新型饲料。</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露地瓜菜种植技术。重点引进筛选示范优系新品种；试验示范露地瓜菜反季节栽培技术、缓解连作障碍技术；试验示范绿色、有机瓜菜种植和病虫害综合防控技术，提高瓜菜品质。</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肉牛、肉羊养殖技术。重点引进改良肉牛、肉羊品种；开展高效经济的繁育、育肥及疾病防控技术研究示范；开展肉牛、肉羊标准化生产技术集成示范；开发新型饲料。</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淡水养殖技术。重点引进名特优鱼类品种；开展名特优鱼类、大宗水产品和本地优势水产品苗种繁育技术研究示范；开展无公害绿色健康养殖技术、鱼类病害防治技术、大水面和池塘水质调控技术、生态养殖技术、水生植物种植技术研究；开展渔业机械化、现代化研究示范；开发绿色鱼饲料。</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长红枣种植及保鲜技术：开展优质长红枣品种（系）选育；研究示范优质、丰产、节水栽培和促成栽培技术；开展危险性病害防控技术研究；开展不同土壤区域长红枣种植适应性研究；开展长红枣种质资源保护开发和综合利用；研究解决提高长枣裂果、保鲜等技术问题。</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有机水稻种植技术。重点研究有机大米种植过程综合防治病虫害、除草、优新品种的组装配套技术；开展现有资源增值利用的稻渔技术示范；开发适宜有机大米种植的有机肥料和生物农药。</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玉米及瓜菜制种技术：选育优质高产专用玉米杂交种及瓜菜新品种；研究推广玉米瓜菜亲本繁育技术、杂交种高效高产规模化制种技术、种子加工技术、种子检验检测质量跟踪技术。</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9</w:t>
      </w:r>
      <w:r>
        <w:rPr>
          <w:rFonts w:ascii="仿宋_GB2312" w:hAnsi="仿宋_GB2312" w:eastAsia="仿宋_GB2312"/>
          <w:color w:val="000000"/>
          <w:sz w:val="24"/>
          <w:szCs w:val="24"/>
        </w:rPr>
        <w:t>）酿酒葡萄种植技术：引进筛选培育优质葡萄抗逆砧木和品种；开展酿酒葡萄低产园改造、节水、控施肥、灾害防控等栽培技术研究示范；开展酒庄优质葡萄种植技术研究示范；开展酿酒葡萄冬季免埋土技术研究示范；研究示范简易设施酿酒葡萄生产技术。</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0</w:t>
      </w:r>
      <w:r>
        <w:rPr>
          <w:rFonts w:ascii="仿宋_GB2312" w:hAnsi="仿宋_GB2312" w:eastAsia="仿宋_GB2312"/>
          <w:color w:val="000000"/>
          <w:sz w:val="24"/>
          <w:szCs w:val="24"/>
        </w:rPr>
        <w:t>）花卉产业：引进筛选优化、繁育花卉新品种；开展环境控制技术研究示范；研究示范花卉优质高效周年生产技术；开展花卉采后保鲜和贮运关键技术研究示范。</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1</w:t>
      </w:r>
      <w:r>
        <w:rPr>
          <w:rFonts w:ascii="仿宋_GB2312" w:hAnsi="仿宋_GB2312" w:eastAsia="仿宋_GB2312"/>
          <w:color w:val="000000"/>
          <w:sz w:val="24"/>
          <w:szCs w:val="24"/>
        </w:rPr>
        <w:t>）现代农业技术开发应用。重点开发节水、节地、节肥的精准农业生产技术，全程机械化、无害化清洁生产技术，智能化控制、信息化管理服务为主的现代农业技术，加强设施农业新技术、新材料、新机具的研究开发。</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2</w:t>
      </w:r>
      <w:r>
        <w:rPr>
          <w:rFonts w:ascii="仿宋_GB2312" w:hAnsi="仿宋_GB2312" w:eastAsia="仿宋_GB2312"/>
          <w:color w:val="000000"/>
          <w:sz w:val="24"/>
          <w:szCs w:val="24"/>
        </w:rPr>
        <w:t>）标准化、规范化栽培和养殖技术。重点支持围绕银川市农业“两强四优四新”优势特色领域，开展种植栽培技术、养殖技术研究示范，并总结形成技术规程、技术规范等地方标准或更高标准；以形成技术规程、技术规范等地方标准或更高标准为内容的适应不同栽培目的的温室结构技术研究示范；开展重大动植物疫病快速诊断及综合防治技术研究示范。</w:t>
      </w:r>
    </w:p>
    <w:p>
      <w:pPr>
        <w:pStyle w:val="Normal"/>
        <w:spacing w:lineRule="exact" w:line="36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360"/>
        <w:ind w:firstLine="482"/>
        <w:rPr>
          <w:rFonts w:ascii="仿宋_GB2312" w:hAnsi="仿宋_GB2312" w:eastAsia="仿宋_GB2312"/>
          <w:color w:val="000000"/>
          <w:sz w:val="24"/>
          <w:szCs w:val="24"/>
        </w:rPr>
      </w:pPr>
      <w:r>
        <w:rPr>
          <w:rFonts w:eastAsia="仿宋_GB2312" w:ascii="仿宋_GB2312" w:hAnsi="仿宋_GB2312"/>
          <w:b/>
          <w:color w:val="000000"/>
          <w:sz w:val="24"/>
          <w:szCs w:val="24"/>
        </w:rPr>
        <w:t>(</w:t>
      </w:r>
      <w:r>
        <w:rPr>
          <w:rFonts w:ascii="仿宋_GB2312" w:hAnsi="仿宋_GB2312" w:eastAsia="仿宋_GB2312"/>
          <w:b/>
          <w:color w:val="000000"/>
          <w:sz w:val="24"/>
          <w:szCs w:val="24"/>
        </w:rPr>
        <w:t>十二</w:t>
      </w:r>
      <w:r>
        <w:rPr>
          <w:rFonts w:eastAsia="仿宋_GB2312" w:ascii="仿宋_GB2312" w:hAnsi="仿宋_GB2312"/>
          <w:b/>
          <w:color w:val="000000"/>
          <w:sz w:val="24"/>
          <w:szCs w:val="24"/>
        </w:rPr>
        <w:t>)</w:t>
      </w:r>
      <w:r>
        <w:rPr>
          <w:rFonts w:ascii="仿宋_GB2312" w:hAnsi="仿宋_GB2312" w:eastAsia="仿宋_GB2312"/>
          <w:b/>
          <w:color w:val="000000"/>
          <w:sz w:val="24"/>
          <w:szCs w:val="24"/>
        </w:rPr>
        <w:t>服务业与社会民生</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展思路。运用先进技术优化现代服务业行业结构，全面提高现代服务业发展水平。加强中药、回药现代化，创新药物研制，加强重大疑难疾病诊治，开展环保、资源利用，人居环境，社会安全，防震减灾等技术攻关，扶植一批具有自主知识产权的重大技术与产品开发，促进医药、环保、资源利用等相关产业的发展。</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优先主题</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现代物流与现代商贸。利用信息技术改造商业系统的物流、资金流和信息流。继续在商业领域推广以条码技术、商品分类编码技术为主要内容的数据流通标准化技术，以电子收款机、前台交易数据管理系统、管理信息系统、决策支持信息系统为主要内容的商品销售信息化管理技术，以电子订货系统、电子数据交换、仓储管理自动化为主要内容的商品通讯和配送信息化等物联网信息技术。</w:t>
      </w:r>
    </w:p>
    <w:p>
      <w:pPr>
        <w:pStyle w:val="Normal"/>
        <w:spacing w:lineRule="exact" w:line="360"/>
        <w:ind w:firstLine="48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环境资源与可持续发展。以“控源治污”和生态整治为重点，加强重点行业清洁生产技术，大气污染控制技术，脱硫脱氮除尘技术，城市污水处理和资源化利用技术，农村面源污染、农村环境综合整治、生活垃圾无害化、减量化、资源化等技术研究；固体废弃物综合利用，湿地保护与生态修复等技术的研究与应用；加强建筑节能与节能新材料、太阳能建筑一体化和绿色建筑技术研究与示范；积极推进农村可再生能源的开发利用。</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城市化与公共安全。开展城市化发展模式及城市化政策研究，城乡划分空间识别系统与城市化预测监控平台建设研究，城市化过程中的城乡统筹制度、政策与管理研究；开展重大自然灾害监测与防御技术，火灾、爆炸、重大危险源监控技术研究，开发新一代救灾技术与装备，建设防震减灾信息指挥系统；加强综合减灾的科技示范，建立防灾减灾服务保障技术体系，开展人防、物防、技防相结合的防范体系研究及其示范，建立社会公共安全综合保障体系；实施食品安全生产源头污染防控技术、流通环节有害物质快速检测，保障百姓食品安全。</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人口与健康。重点开展重大常见病、传染病、慢性病和地方病技术研究；加强医学重点专科新技术研究推广，推进特色专科技术创新，推动医疗科研公共平台和创新中心建设；开展以技术进步为手段，以改善人民群众医疗卫生条件为目的社区医疗卫生服务能力提升建设；加强中医药传承及中药现代化研究；开展回族医药技术挖掘研究，推进回药现代化。</w:t>
      </w:r>
    </w:p>
    <w:p>
      <w:pPr>
        <w:pStyle w:val="Normal"/>
        <w:spacing w:lineRule="exact" w:line="360"/>
        <w:ind w:firstLine="482"/>
        <w:rPr>
          <w:rFonts w:ascii="仿宋_GB2312" w:hAnsi="仿宋_GB2312" w:eastAsia="仿宋_GB2312"/>
          <w:b/>
          <w:b/>
          <w:color w:val="000000"/>
          <w:sz w:val="24"/>
          <w:szCs w:val="24"/>
        </w:rPr>
      </w:pPr>
      <w:r>
        <w:rPr>
          <w:rFonts w:ascii="仿宋_GB2312" w:hAnsi="仿宋_GB2312" w:eastAsia="仿宋_GB2312"/>
          <w:b/>
          <w:color w:val="000000"/>
          <w:sz w:val="24"/>
          <w:szCs w:val="24"/>
        </w:rPr>
        <w:t>（十三）生态环境</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展思路。围绕巩固提升国家生态园林城市建设水平，开展生态环境保护、开发和综合利用建设技术研究，提升生态环境监测、保护、修复能力，开展湿地生态资源合理开发集成技术研究，研究解决园林绿化可持续发展中的关键技术问题，构建人与自然和谐相处的宜居环境。</w:t>
      </w:r>
    </w:p>
    <w:p>
      <w:pPr>
        <w:pStyle w:val="Normal"/>
        <w:spacing w:lineRule="exact"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优先主题</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园林绿化。开展乡土绿化植物资源的研究驯化和利用技术研究，建立市树市花规模化繁育基地；引进开发节水耐旱园林绿化及观赏植物新品种；开展城市绿地生态效益与健康评价；研究营建城市森林关键技术、生态景观建设技术、抗旱防冻造林技术、盐碱地绿地建设技术、园林生态系统益害生物群落与生防体系构建关键技术；开发园林植物废弃物资源化利用技术，提高生态系统自我修复及良性循环发展能力。</w:t>
      </w:r>
    </w:p>
    <w:p>
      <w:pPr>
        <w:pStyle w:val="Normal"/>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湿地生态。开展银川市生态景观水域、湿地资源调查；开展针对内陆水体环境特点的水生植物、生态景观研究；开展大水面养殖技术、生态技术、水质调控技术研究；开展湖泊湿地生态资源保护技术、建设技术、综合开发利用集成技术研究和示范，提升湿地生态系统建设、保护和开发的科技支撑能力。</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rFonts w:ascii="Calibri" w:hAnsi="Calibri" w:cs="Calibri"/>
      <w:kern w:val="2"/>
      <w:sz w:val="21"/>
      <w:szCs w:val="22"/>
    </w:rPr>
  </w:style>
  <w:style w:type="character" w:styleId="CharChar1">
    <w:name w:val=" Char Char1"/>
    <w:qFormat/>
    <w:rPr>
      <w:rFonts w:ascii="Calibri" w:hAnsi="Calibri" w:cs="Calibri"/>
      <w:b/>
      <w:bCs/>
      <w:kern w:val="2"/>
      <w:sz w:val="21"/>
      <w:szCs w:val="22"/>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纯文本"/>
    <w:basedOn w:val="Normal"/>
    <w:qFormat/>
    <w:pPr/>
    <w:rPr>
      <w:rFonts w:ascii="宋体;SimSun" w:hAnsi="宋体;SimSun" w:cs="Courier New"/>
      <w:szCs w:val="21"/>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20:00Z</dcterms:created>
  <dc:creator>张雪芹</dc:creator>
  <dc:description/>
  <cp:keywords/>
  <dc:language>en-US</dc:language>
  <cp:lastModifiedBy>ddzz</cp:lastModifiedBy>
  <cp:lastPrinted>2011-04-19T14:25:00Z</cp:lastPrinted>
  <dcterms:modified xsi:type="dcterms:W3CDTF">2011-08-25T09:29:00Z</dcterms:modified>
  <cp:revision>3</cp:revision>
  <dc:subject/>
  <dc:title>银川市“十二五”科学技术发展规划</dc:title>
</cp:coreProperties>
</file>