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智鑫公司前台接待春节假期值班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>
          <w:trHeight w:val="6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膜楼</w:t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娜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智鑫公司保洁部春节假期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耿毅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振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桂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慧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魏建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秀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学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丕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仁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培生</w:t>
            </w:r>
          </w:p>
        </w:tc>
      </w:tr>
      <w:tr>
        <w:trPr>
          <w:trHeight w:val="5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于英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永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树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行卫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春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闫学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秀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福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荣华</w:t>
            </w:r>
          </w:p>
        </w:tc>
      </w:tr>
      <w:tr>
        <w:trPr>
          <w:trHeight w:val="6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喜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阎黎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艳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郭凤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春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玉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艳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兆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连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艳菊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智鑫公司二宿舍春节假期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员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仁铁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有成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彦英</w:t>
            </w:r>
          </w:p>
        </w:tc>
      </w:tr>
    </w:tbl>
    <w:p>
      <w:pPr>
        <w:pStyle w:val="Normal"/>
        <w:tabs>
          <w:tab w:val="clear" w:pos="420"/>
          <w:tab w:val="left" w:pos="2565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565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565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153" w:leader="none"/>
        </w:tabs>
        <w:jc w:val="center"/>
        <w:rPr/>
      </w:pPr>
      <w:r>
        <w:rPr>
          <w:b/>
          <w:sz w:val="36"/>
          <w:szCs w:val="36"/>
        </w:rPr>
        <w:t>智鑫公司</w:t>
      </w:r>
      <w:r>
        <w:rPr/>
        <w:t>变电所春节值班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66"/>
        <w:gridCol w:w="1366"/>
        <w:gridCol w:w="1493"/>
        <w:gridCol w:w="2171"/>
      </w:tblGrid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电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站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二九街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研究生大厦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其南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其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凤珍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美荣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国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丛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仵金铃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岩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广胜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雪花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洪英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其南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其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凤珍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美荣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国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丛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仵金铃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岩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广胜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雪花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洪英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其南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其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凤珍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美荣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国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丛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仵金铃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岩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广胜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雪花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洪英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其南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其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凤珍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美荣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国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丛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仵金铃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岩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广胜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雪花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洪英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其南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其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凤珍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美荣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国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丛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仵金铃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岩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津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广胜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雪花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洪英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其南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其超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凤珍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美荣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智鑫公司电气维修春节</w:t>
      </w:r>
      <w:r>
        <w:rPr/>
        <w:t>值班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581"/>
      </w:tblGrid>
      <w:tr>
        <w:trPr>
          <w:trHeight w:val="51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员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电话：</w:t>
            </w:r>
            <w:r>
              <w:rPr>
                <w:sz w:val="24"/>
              </w:rPr>
              <w:t>8437909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维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智鑫公司设备部—</w:t>
      </w:r>
      <w:r>
        <w:rPr/>
        <w:t>空调春节假期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76"/>
        <w:gridCol w:w="1800"/>
        <w:gridCol w:w="1620"/>
        <w:gridCol w:w="1394"/>
      </w:tblGrid>
      <w:tr>
        <w:trPr>
          <w:trHeight w:val="6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化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楼</w:t>
            </w:r>
          </w:p>
        </w:tc>
      </w:tr>
      <w:tr>
        <w:trPr>
          <w:trHeight w:val="6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德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传东</w:t>
            </w:r>
          </w:p>
        </w:tc>
      </w:tr>
      <w:tr>
        <w:trPr>
          <w:trHeight w:val="64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振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旭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乃盛</w:t>
            </w:r>
          </w:p>
        </w:tc>
      </w:tr>
      <w:tr>
        <w:trPr>
          <w:trHeight w:val="55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玉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强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仁涛</w:t>
            </w:r>
          </w:p>
        </w:tc>
      </w:tr>
      <w:tr>
        <w:trPr>
          <w:trHeight w:val="6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德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传东</w:t>
            </w:r>
          </w:p>
        </w:tc>
      </w:tr>
      <w:tr>
        <w:trPr>
          <w:trHeight w:val="63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殿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忠新</w:t>
            </w:r>
          </w:p>
        </w:tc>
      </w:tr>
      <w:tr>
        <w:trPr>
          <w:trHeight w:val="6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玉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强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仁涛</w:t>
            </w:r>
          </w:p>
        </w:tc>
      </w:tr>
      <w:tr>
        <w:trPr>
          <w:trHeight w:val="71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振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旭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乃盛</w:t>
            </w:r>
          </w:p>
        </w:tc>
      </w:tr>
      <w:tr>
        <w:trPr>
          <w:trHeight w:val="60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殿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忠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智鑫公司设备部—</w:t>
      </w:r>
      <w:r>
        <w:rPr/>
        <w:t>消防监控春节假期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56"/>
        <w:gridCol w:w="1620"/>
        <w:gridCol w:w="1620"/>
        <w:gridCol w:w="1394"/>
      </w:tblGrid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化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楼</w:t>
            </w:r>
          </w:p>
        </w:tc>
      </w:tr>
      <w:tr>
        <w:trPr>
          <w:trHeight w:val="60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铁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风起</w:t>
            </w:r>
          </w:p>
        </w:tc>
      </w:tr>
      <w:tr>
        <w:trPr>
          <w:trHeight w:val="45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季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久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吉云</w:t>
            </w:r>
          </w:p>
        </w:tc>
      </w:tr>
      <w:tr>
        <w:trPr>
          <w:trHeight w:val="59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广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浩</w:t>
            </w:r>
          </w:p>
        </w:tc>
      </w:tr>
      <w:tr>
        <w:trPr>
          <w:trHeight w:val="45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铁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风起</w:t>
            </w:r>
          </w:p>
        </w:tc>
      </w:tr>
      <w:tr>
        <w:trPr>
          <w:trHeight w:val="5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壮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新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德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</w:tr>
      <w:tr>
        <w:trPr>
          <w:trHeight w:val="45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广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浩</w:t>
            </w:r>
          </w:p>
        </w:tc>
      </w:tr>
      <w:tr>
        <w:trPr>
          <w:trHeight w:val="56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季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尹久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吉云</w:t>
            </w:r>
          </w:p>
        </w:tc>
      </w:tr>
      <w:tr>
        <w:trPr>
          <w:trHeight w:val="60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壮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新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德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智鑫公司绿化部春节假期值班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141"/>
      </w:tblGrid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连信、丁建伟、刘运宝、初乐发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瑞立、刘学连、林玉奎、魏庆英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4"/>
              </w:rPr>
            </w:pPr>
            <w:r>
              <w:rPr>
                <w:sz w:val="24"/>
              </w:rPr>
              <w:t>隋颖、梁日山、崔培臣、袁艺、张忠汉</w:t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节假日期间做到以雪为令，保证及时清理积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以上三天值班名单可根据情况调换，保证值班日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有四名员工到岗值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值班时间为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大厦春节假期值班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4"/>
        <w:gridCol w:w="1620"/>
        <w:gridCol w:w="1239"/>
        <w:gridCol w:w="1530"/>
        <w:gridCol w:w="1827"/>
      </w:tblGrid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控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洁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维修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夜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生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玲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鸿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涛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立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鸿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生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培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贵华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鸿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涛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培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贵华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鸿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生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美霞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江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思杰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思杰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鸿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涛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美霞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江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思杰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鸿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思杰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生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玲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瑜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瑜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鸿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涛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立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瑜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鸿庆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瑜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源动力物业春节假期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43"/>
        <w:gridCol w:w="2340"/>
        <w:gridCol w:w="234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换热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控白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控夜班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王建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志荣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陈玉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桂东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虎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志荣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王建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桂东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陈玉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志荣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虎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桂东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王建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志荣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陈玉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桂东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虎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邹志荣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王建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曲桂东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孵化园值班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132"/>
        <w:gridCol w:w="2520"/>
      </w:tblGrid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白班值班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班值班人员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璐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德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光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滨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仁涛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光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久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传东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光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忠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乃盛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光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光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孵化园变电所</w:t>
      </w:r>
      <w:r>
        <w:rPr/>
        <w:t>值班表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404"/>
      </w:tblGrid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员</w:t>
            </w:r>
          </w:p>
        </w:tc>
      </w:tr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</w:t>
            </w:r>
          </w:p>
        </w:tc>
      </w:tr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文</w:t>
            </w:r>
          </w:p>
        </w:tc>
      </w:tr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</w:tr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</w:t>
            </w:r>
          </w:p>
        </w:tc>
      </w:tr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文</w:t>
            </w:r>
          </w:p>
        </w:tc>
      </w:tr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</w:tr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</w:t>
            </w:r>
          </w:p>
        </w:tc>
      </w:tr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文</w:t>
            </w:r>
          </w:p>
        </w:tc>
      </w:tr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</w:tr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</w:t>
            </w:r>
          </w:p>
        </w:tc>
      </w:tr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文</w:t>
            </w:r>
          </w:p>
        </w:tc>
      </w:tr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</w:tr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</w:t>
            </w:r>
          </w:p>
        </w:tc>
      </w:tr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文</w:t>
            </w:r>
          </w:p>
        </w:tc>
      </w:tr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生</w:t>
            </w:r>
          </w:p>
        </w:tc>
      </w:tr>
      <w:tr>
        <w:trPr>
          <w:trHeight w:val="513" w:hRule="atLeas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0:48:00Z</dcterms:created>
  <dc:creator>猪猪猫.CN</dc:creator>
  <dc:description/>
  <cp:keywords/>
  <dc:language>en-US</dc:language>
  <cp:lastModifiedBy>unknown</cp:lastModifiedBy>
  <cp:lastPrinted>2011-01-28T10:15:00Z</cp:lastPrinted>
  <dcterms:modified xsi:type="dcterms:W3CDTF">2011-01-28T04:16:00Z</dcterms:modified>
  <cp:revision>14</cp:revision>
  <dc:subject/>
  <dc:title>智鑫公司春节放假期间报修电话</dc:title>
</cp:coreProperties>
</file>