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全国同等学力人员申请硕士学位管理工作信息平台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学科专业信息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1260"/>
        <w:gridCol w:w="1620"/>
        <w:gridCol w:w="1800"/>
        <w:gridCol w:w="144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单位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专业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否修完课程学分、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通过专业科考试、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通过全国英语考试、通过时间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连化学物理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填写工学（或者理学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3:00Z</dcterms:created>
  <dc:creator>unknown</dc:creator>
  <dc:description/>
  <cp:keywords/>
  <dc:language>en-US</dc:language>
  <cp:lastModifiedBy>unknown</cp:lastModifiedBy>
  <dcterms:modified xsi:type="dcterms:W3CDTF">2011-12-28T03:13:00Z</dcterms:modified>
  <cp:revision>2</cp:revision>
  <dc:subject/>
  <dc:title>关于中科院研究生院启用</dc:title>
</cp:coreProperties>
</file>