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位论文延期答辩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042"/>
        <w:gridCol w:w="2880"/>
        <w:gridCol w:w="1872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（硕士入学时间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（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毕业答辩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答辩理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阶段工作计划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7:00Z</dcterms:created>
  <dc:creator>郑树梅</dc:creator>
  <dc:description/>
  <cp:keywords/>
  <dc:language>en-US</dc:language>
  <cp:lastModifiedBy>unknown</cp:lastModifiedBy>
  <dcterms:modified xsi:type="dcterms:W3CDTF">2011-12-16T05:34:00Z</dcterms:modified>
  <cp:revision>4</cp:revision>
  <dc:subject/>
  <dc:title>学位论文延期答辩登记表</dc:title>
</cp:coreProperties>
</file>