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872"/>
        <w:gridCol w:w="872"/>
        <w:gridCol w:w="872"/>
        <w:gridCol w:w="2104"/>
        <w:gridCol w:w="1693"/>
        <w:gridCol w:w="1693"/>
        <w:gridCol w:w="1693"/>
        <w:gridCol w:w="2514"/>
        <w:gridCol w:w="2515"/>
      </w:tblGrid>
      <w:tr>
        <w:trPr>
          <w:trHeight w:val="495" w:hRule="atLeast"/>
        </w:trPr>
        <w:tc>
          <w:tcPr>
            <w:tcW w:w="15700" w:type="dxa"/>
            <w:gridSpan w:val="10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6"/>
                <w:szCs w:val="36"/>
              </w:rPr>
              <w:t>附件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6"/>
                <w:szCs w:val="36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6"/>
                <w:szCs w:val="36"/>
              </w:rPr>
              <w:t>2011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6"/>
                <w:szCs w:val="36"/>
              </w:rPr>
              <w:t>年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6"/>
                <w:szCs w:val="36"/>
              </w:rPr>
              <w:t>北京市申请高等学校教师资格人员情况汇总表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6"/>
                <w:szCs w:val="36"/>
              </w:rPr>
              <w:t>委托授权高校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570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单位：（人事处盖章）                                                教师资格类别：高等学校教师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码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学校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事职业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职务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任教学科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700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事处负责人签字：                             填表人（联系人）签字：                         联系电话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22:52:00Z</dcterms:created>
  <dc:creator>顾培</dc:creator>
  <dc:description/>
  <cp:keywords/>
  <dc:language>en-US</dc:language>
  <cp:lastModifiedBy>张晋连</cp:lastModifiedBy>
  <dcterms:modified xsi:type="dcterms:W3CDTF">2011-09-23T22:52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