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体检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体检前一天请您清淡饮食，勿饮酒、勿服损害肝、肾功能的药物；</w:t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前一天请勿过劳，避免剧烈运动及不良刺激，保持充足的睡眠，使身体、精神保持良好的状态；</w:t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当日早晨须禁食、禁水，泌尿系及女性子宫附件超声检查前不要排尿，如尿液不足需适量饮水；</w:t>
      </w:r>
    </w:p>
    <w:p>
      <w:pPr>
        <w:pStyle w:val="ListParagraph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待采血、超声及耳鼻喉科检查完毕方可进餐（体检中心提供免费早餐）；</w:t>
      </w:r>
    </w:p>
    <w:p>
      <w:pPr>
        <w:pStyle w:val="ListParagraph"/>
        <w:widowControl/>
        <w:ind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时请勿穿紧身内衣、金属扣内衣、连裤袜，尽量不戴首饰及头饰，以方便体检；</w:t>
      </w:r>
    </w:p>
    <w:p>
      <w:pPr>
        <w:pStyle w:val="Style15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女性体检请避开月经期，如正值月经期请勿做尿常规及妇科检查，以免影响体检结果；</w:t>
      </w:r>
    </w:p>
    <w:p>
      <w:pPr>
        <w:pStyle w:val="Style15"/>
        <w:ind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已怀孕或准备受孕的女性请告知医护人员，不安排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5:00Z</dcterms:created>
  <dc:creator>unknown</dc:creator>
  <dc:description/>
  <cp:keywords/>
  <dc:language>en-US</dc:language>
  <cp:lastModifiedBy>unknown</cp:lastModifiedBy>
  <dcterms:modified xsi:type="dcterms:W3CDTF">2011-08-15T06:29:00Z</dcterms:modified>
  <cp:revision>8</cp:revision>
  <dc:subject/>
  <dc:title/>
</cp:coreProperties>
</file>